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6» августа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техно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170116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апагаз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3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апагаз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3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У «Русь» (ОО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35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ОК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568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ид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61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еникс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0854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Е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13952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suppressAutoHyphens w:val="false"/>
        <w:ind w:left="714" w:hanging="357"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Систем-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39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Кубаньмонтаж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6320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БабаевоСтройГа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К «МОНОЛИ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073124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техно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170116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апагаз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3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апагаз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3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У «Русь» (ОО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35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ОК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568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ид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61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еникс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0854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73 от 24.08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техно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170116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апагаз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3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апагаз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3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У «Русь» (ОО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35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ОК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568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ид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61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еникс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0854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Е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139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73 от 24.08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нять в члены и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Е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1395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193 от 23.08.2016г.)</w:t>
      </w:r>
      <w:r>
        <w:rPr>
          <w:color w:val="FF0000"/>
        </w:rPr>
        <w:t xml:space="preserve"> </w:t>
      </w: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Систем-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39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Кубаньмонтаж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632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Систем-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39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Кубаньмонтаж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632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/>
        <w:t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«18» октября 2016г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yle26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193 от 23.08.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БабаевоСтройГа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К «МОНОЛИ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073124</w:t>
            </w:r>
          </w:p>
        </w:tc>
      </w:tr>
    </w:tbl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БабаевоСтройГа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К «МОНОЛИ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07312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 xml:space="preserve"> </w:t>
        <w:tab/>
        <w:tab/>
        <w:t xml:space="preserve">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9:00Z</dcterms:created>
  <dc:creator>User</dc:creator>
  <dc:description/>
  <cp:keywords/>
  <dc:language>en-US</dc:language>
  <cp:lastModifiedBy>Валерий Богданов</cp:lastModifiedBy>
  <cp:lastPrinted>2016-08-26T13:59:00Z</cp:lastPrinted>
  <dcterms:modified xsi:type="dcterms:W3CDTF">2016-08-26T10:59:00Z</dcterms:modified>
  <cp:revision>2</cp:revision>
  <dc:subject/>
  <dc:title>Выписка из протокола № 317</dc:title>
</cp:coreProperties>
</file>