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02» сен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урво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ГКУ РД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гре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5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фип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гент 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урво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5 от 31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07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К-Сервис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янс-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М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урвод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3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Бр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7035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нтажтехн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686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ГКУ РД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гре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5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фип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гент 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75 от 31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ГКУ РД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2014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рогрес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3005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фипская 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43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ргент 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22177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 xml:space="preserve">                                                 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0:00Z</dcterms:created>
  <dc:creator>User</dc:creator>
  <dc:description/>
  <cp:keywords/>
  <dc:language>en-US</dc:language>
  <cp:lastModifiedBy>Дарья Путинцева</cp:lastModifiedBy>
  <cp:lastPrinted>2016-09-02T11:15:00Z</cp:lastPrinted>
  <dcterms:modified xsi:type="dcterms:W3CDTF">2016-09-02T09:31:00Z</dcterms:modified>
  <cp:revision>36</cp:revision>
  <dc:subject/>
  <dc:title>Выписка из протокола № 317</dc:title>
</cp:coreProperties>
</file>