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9» сен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10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Строй-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56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ТЭ-МОНТА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2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арва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6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ир-Воя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97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рловское ДС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26012171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зНефтеГазСтро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 делегировании представителя Саморегулируемой организации Союза «Строительное региональное объединение» для участия в работе Х</w:t>
      </w:r>
      <w:r>
        <w:rPr>
          <w:lang w:val="en-US"/>
        </w:rPr>
        <w:t>II</w:t>
      </w:r>
      <w:r>
        <w:rPr/>
        <w:t xml:space="preserve"> Всероссийского Съезда саморегулируемых организаций в строительстве, назначенного на 28 сентября 201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Положения «О порядке проведения конкурса по отбору управляющей компании для заключения с ней договора доверительного управления средствами компенсационного фонда Саморегулируемой организации Союз «Строительное региональное объединение», а также по выбору специализированного депозитария для заключения с ним договора об оказании услуг специализированного депозитария»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10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Строй-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56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ТЭ-МОНТА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2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арва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6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ир-Воя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97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рловское ДС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26012171</w:t>
            </w:r>
          </w:p>
        </w:tc>
      </w:tr>
    </w:tbl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75 от 07.09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10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Строй-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56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ТЭ-МОНТА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2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арва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6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ир-Воя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97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рловское ДС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2601217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95 от 06.09.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зНефтеГазСтрой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зНефтеГазСтрой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 третьему вопросу слушали Ибрагимова Ш.М., </w:t>
      </w:r>
      <w:r>
        <w:rPr/>
        <w:t>который предложил делегировать</w:t>
      </w:r>
      <w:r>
        <w:rPr>
          <w:b/>
          <w:i/>
        </w:rPr>
        <w:t xml:space="preserve"> Ладатко А.П., </w:t>
      </w:r>
      <w:r>
        <w:rPr/>
        <w:t>для участия в работе Х</w:t>
      </w:r>
      <w:r>
        <w:rPr>
          <w:lang w:val="en-US"/>
        </w:rPr>
        <w:t>II</w:t>
      </w:r>
      <w:r>
        <w:rPr/>
        <w:t xml:space="preserve"> Всероссийского Съезда саморегулируемых организаций в строительстве, назначенного на 28 сентября 2016 года по адресу: г. Москва, Площадь Европы, д. 2, гостиница «Рэдиссон Славянская», с правом решающего голоса по всем вопросам повестки дня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Делегировать Ладатко Александра Петровича</w:t>
      </w:r>
      <w:r>
        <w:rPr>
          <w:i/>
        </w:rPr>
        <w:t>,</w:t>
      </w:r>
      <w:r>
        <w:rPr/>
        <w:t xml:space="preserve"> для участия работе Х</w:t>
      </w:r>
      <w:r>
        <w:rPr>
          <w:lang w:val="en-US"/>
        </w:rPr>
        <w:t>II</w:t>
      </w:r>
      <w:r>
        <w:rPr/>
        <w:t xml:space="preserve"> Всероссийского Съезда саморегулируемых организаций в строительстве, с правом решающего голоса по всем вопросам повестки дня.</w:t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 четвертому вопросу слушали Ладатко А.П., </w:t>
      </w:r>
      <w:r>
        <w:rPr/>
        <w:t>который предложил утвердить Положение «О порядке проведения конкурса по отбору управляющей компании для заключения с ней договора доверительного управления средствами компенсационного фонда Саморегулируемой организации Союз «Строительное региональное объединение», а также по выбору специализированного депозитария для заключения с ним договора об оказании услуг специализированного депозитар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утвердить Положение «О порядке проведения конкурса по отбору управляющей компании для заключения с ней договора доверительного управления средствами компенсационного фонда Саморегулируемой организации Союз «Строительное региональное объединение», а также по выбору специализированного депозитария для заключения с ним договора об оказании услуг специализированного депозитар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/>
      </w:pPr>
      <w:r>
        <w:rPr/>
        <w:t xml:space="preserve">Председатель Совета Директоров                                                          </w:t>
        <w:tab/>
        <w:t xml:space="preserve">   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4:00Z</dcterms:created>
  <dc:creator>User</dc:creator>
  <dc:description/>
  <cp:keywords/>
  <dc:language>en-US</dc:language>
  <cp:lastModifiedBy>Валерий Богданов</cp:lastModifiedBy>
  <cp:lastPrinted>2016-10-20T13:04:00Z</cp:lastPrinted>
  <dcterms:modified xsi:type="dcterms:W3CDTF">2016-10-20T10:04:00Z</dcterms:modified>
  <cp:revision>2</cp:revision>
  <dc:subject/>
  <dc:title>Выписка из протокола № 317</dc:title>
</cp:coreProperties>
</file>