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6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н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С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строитель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рма «Юг-транс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15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ИКА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ЗОЛОТОЙ VERSAILLES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Инвест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0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М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8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химзащи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1119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СТ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Нафта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Элитный Д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РУСЬ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делегировании представителей Саморегулируемой организации Союза «Строительное региональное объединение» для участия в работе Х</w:t>
      </w:r>
      <w:r>
        <w:rPr>
          <w:lang w:val="en-US"/>
        </w:rPr>
        <w:t>II</w:t>
      </w:r>
      <w:r>
        <w:rPr/>
        <w:t xml:space="preserve"> Всероссийского Съезда саморегулируемых организаций в строительстве, назначенного на 28 сентября 2016 года по адресу: г. Москва, Площадь Европы, д. 2, гостиница «Рэдиссон Славянская», с правом совещательного голоса по всем вопросам повестки дня.</w:t>
      </w:r>
    </w:p>
    <w:p>
      <w:pPr>
        <w:pStyle w:val="Style26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н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С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строитель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рма «Юг-транс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6 от 14.09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н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С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строитель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рма «Юг-транс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ИКА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ЗОЛОТОЙ VERSAILLES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Инвест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0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М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8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химзащи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1119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76 от 14.09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ИКА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ЗОЛОТОЙ VERSAILLES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Инвест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0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М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8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химзащи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1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96 от 16.09.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СТ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СТ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96 от 16.09.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Нафта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Элитный Д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РУСЬ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Нафта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Элитный Д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РУСЬ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</w:rPr>
        <w:t>« 08» ноября 2016г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26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о пятому вопросу слушали Ладатко А. П., </w:t>
      </w:r>
      <w:r>
        <w:rPr/>
        <w:t>который предложил делегировать Цыкина Сергея Дмитриевича, для участия работе ХII Всероссийского Съезда саморегулируемых организаций в строительстве, с правом совещательного голоса по всем вопросам повестки дня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Делегировать Цыкина Сергея Дмитриевича</w:t>
      </w:r>
      <w:r>
        <w:rPr>
          <w:i/>
        </w:rPr>
        <w:t>,</w:t>
      </w:r>
      <w:r>
        <w:rPr/>
        <w:t xml:space="preserve"> для участия работе Х</w:t>
      </w:r>
      <w:r>
        <w:rPr>
          <w:lang w:val="en-US"/>
        </w:rPr>
        <w:t>II</w:t>
      </w:r>
      <w:r>
        <w:rPr/>
        <w:t xml:space="preserve"> Всероссийского Съезда саморегулируемых организаций в строительстве, с правом совещательного голоса по всем вопросам повестки д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</w:t>
        <w:tab/>
        <w:tab/>
        <w:t xml:space="preserve">             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0:00Z</dcterms:created>
  <dc:creator>User</dc:creator>
  <dc:description/>
  <cp:keywords/>
  <dc:language>en-US</dc:language>
  <cp:lastModifiedBy>Дарья Путинцева</cp:lastModifiedBy>
  <cp:lastPrinted>2016-09-16T12:09:00Z</cp:lastPrinted>
  <dcterms:modified xsi:type="dcterms:W3CDTF">2016-09-16T09:09:00Z</dcterms:modified>
  <cp:revision>48</cp:revision>
  <dc:subject/>
  <dc:title>Выписка из протокола № 317</dc:title>
</cp:coreProperties>
</file>