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30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Моло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4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либ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мазСтрой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 Строй 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4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0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бъединенный водокан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9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иносян Акоп Хачи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40007145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пл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5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64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рестМаркетЧереповец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</w:tbl>
    <w:p>
      <w:pPr>
        <w:pStyle w:val="Style26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тмене ранее вынесенных решений о приеме в члены СРО и возврате ранее уплаченных средств компенсационных фондов в отношении организаций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701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гент Альянс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2177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РМП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7810458095</w:t>
            </w:r>
          </w:p>
        </w:tc>
      </w:tr>
    </w:tbl>
    <w:p>
      <w:pPr>
        <w:pStyle w:val="Style26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Моло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4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либ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79 от 28.09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Моло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4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либ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мазСтрой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 Строй 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4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0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бъединенный водокан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9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иносян Акоп Хачи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4000714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79 от 28.09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мазСтрой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 Строй 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4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0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бъединенный водокан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9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иносян Акоп Хачи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40007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98 от 27.09.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пл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пл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до </w:t>
      </w:r>
      <w:r>
        <w:rPr>
          <w:b/>
        </w:rPr>
        <w:t>«22» ноября 2016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98 от 27 сентябр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рестМаркетЧерепов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рестМаркетЧерепове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 пятому вопросу слушали Ладатко А. П., </w:t>
      </w:r>
      <w:r>
        <w:rPr/>
        <w:t>который предложил, на основании поступившего письма НОСТРОЙ, исх. 418 от 30.08.2016г., отменить ранее принятые решения о приеме в члены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701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гент Альянс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2177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РМП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7810458095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Исключить вышеуказанные организации из реестра членов Союза и осуществить возврат ранее уплаченных средств компенсационных фон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>Отменить ранее принятые решения о приеме в члены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701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гент Альянс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2177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РМП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781045809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лючить вышеуказанные организации из реестра членов Союза и осуществить возврат ранее уплаченных средств компенсационных фон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4:00Z</dcterms:created>
  <dc:creator>User</dc:creator>
  <dc:description/>
  <cp:keywords/>
  <dc:language>en-US</dc:language>
  <cp:lastModifiedBy>Дарья Путинцева</cp:lastModifiedBy>
  <cp:lastPrinted>2016-09-22T14:08:00Z</cp:lastPrinted>
  <dcterms:modified xsi:type="dcterms:W3CDTF">2016-09-30T10:13:00Z</dcterms:modified>
  <cp:revision>21</cp:revision>
  <dc:subject/>
  <dc:title>Выписка из протокола № 317</dc:title>
</cp:coreProperties>
</file>