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7» ок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7090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«ПАРНА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ий завод металлоиздел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 ПРЕСТ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1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Ф ООО «Мед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7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оги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6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проект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4005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льфст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298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нищенко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Дали-Ч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12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лобал энердж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4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ДЖИ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3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9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бельСтрой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8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д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Строй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11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2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ейнега Ирина Вале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4325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околов Кирилл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445253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Агропро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29570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64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НГК Флагман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</w:tbl>
    <w:p>
      <w:pPr>
        <w:pStyle w:val="Style26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</w:r>
    </w:p>
    <w:p>
      <w:pPr>
        <w:pStyle w:val="Style26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04"/>
        <w:gridCol w:w="1706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Ремстройзаказчик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39958</w:t>
            </w:r>
          </w:p>
        </w:tc>
      </w:tr>
    </w:tbl>
    <w:p>
      <w:pPr>
        <w:pStyle w:val="Style26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7090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«ПАРНА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ий завод металлоиздел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 ПРЕСТ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1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Ф ООО «Мед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650017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7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оги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6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проект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4005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льфст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298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нищенко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80 от 05.10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о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7090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ирекция строительства объектов «ПАРНА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1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ий завод металлоиздел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 ПРЕСТ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1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Ф ООО «Мед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7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оги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6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проект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4005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льфст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298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нищенко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Дали-Ч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12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лобал энердж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4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ДЖИ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3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9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бельСтрой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8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д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Строй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11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2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ейнега Ирина Вале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4325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околов Кирилл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445253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80 от 05.10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Дали-Ч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12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лобал энердж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4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ДЖИ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3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9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бельСтрой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8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д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9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Строй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11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2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ейнега Ирина Вале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4325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околов Кирилл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5445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r>
        <w:rPr>
          <w:shd w:fill="FFFFFF" w:val="clear"/>
        </w:rPr>
        <w:t>который предложил, в связи с</w:t>
      </w:r>
      <w:r>
        <w:rPr>
          <w:color w:val="000000"/>
          <w:shd w:fill="FFFFFF" w:val="clear"/>
        </w:rPr>
        <w:t xml:space="preserve">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Агропро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2957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Агропро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2957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99 от 04 октябр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НГК Флагм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НГК Флагм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 xml:space="preserve">По пятому вопросу слушали Ладатко А. П., </w:t>
      </w:r>
      <w:r>
        <w:rPr/>
        <w:t>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99 от 04 октябр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Ремстройзаказчик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39958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Ремстройзаказчик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3995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8:00Z</dcterms:created>
  <dc:creator>User</dc:creator>
  <dc:description/>
  <cp:keywords/>
  <dc:language>en-US</dc:language>
  <cp:lastModifiedBy>Дарья Путинцева</cp:lastModifiedBy>
  <cp:lastPrinted>2016-09-22T14:08:00Z</cp:lastPrinted>
  <dcterms:modified xsi:type="dcterms:W3CDTF">2016-10-07T10:21:00Z</dcterms:modified>
  <cp:revision>5</cp:revision>
  <dc:subject/>
  <dc:title>Выписка из протокола № 317</dc:title>
</cp:coreProperties>
</file>