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4» ок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ф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7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Строительная компания «Эпрон-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10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епловые сети Апшеро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2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ВТОБАН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5018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антех-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30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К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21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ск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11172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арданов Мухадин Мус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295300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6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ЬФАСТРОЙПОДРЯ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имзащи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52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9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иматКап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53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ервисКлимат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13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логи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6412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Style27"/>
        <w:widowControl/>
        <w:numPr>
          <w:ilvl w:val="0"/>
          <w:numId w:val="2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529"/>
        <w:gridCol w:w="175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гстрой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</w:tr>
    </w:tbl>
    <w:p>
      <w:pPr>
        <w:pStyle w:val="Normal"/>
        <w:widowControl/>
        <w:suppressAutoHyphens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</w:rPr>
      </w:pPr>
      <w:r>
        <w:rPr>
          <w:kern w:val="2"/>
        </w:rPr>
        <w:t>Принятие решения о д</w:t>
      </w:r>
      <w:r>
        <w:rPr/>
        <w:t xml:space="preserve">елегировании представителя </w:t>
      </w:r>
      <w:r>
        <w:rPr>
          <w:b/>
          <w:u w:val="single"/>
        </w:rPr>
        <w:t>с правом решающего голоса</w:t>
      </w:r>
      <w:r>
        <w:rPr/>
        <w:t>, на Окружную  конференцию членов Ассоциации «Национального объединения строителей» по Южному федеральному округу, которая состоится с 26.10 2016г. по 27.10.2016г. по адресу: г. г. Астрахань, гостиница «БОНОТЕЛЬ», ул. Ленина, д. 2, конференц-зал.</w:t>
      </w:r>
    </w:p>
    <w:p>
      <w:pPr>
        <w:pStyle w:val="Normal"/>
        <w:widowControl/>
        <w:suppressAutoHyphens w:val="false"/>
        <w:ind w:left="644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б утверждении перечня членов Союза, рекомендуемых на исключение Общим собранием членов Союза в связи с неоднократной неуплатой в течении одного года или несвоевременной уплатой в течении одного года членских взносов (п.п. 3 п. 2 ст. 55.7 ГК РФ)</w:t>
      </w:r>
    </w:p>
    <w:p>
      <w:pPr>
        <w:pStyle w:val="Style27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ф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7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Строительная компания «Эпрон-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10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епловые сети Апшеро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2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ВТОБАН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5018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антех-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30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К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21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ск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11172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арданов Мухадин Мус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295300</w:t>
            </w:r>
          </w:p>
        </w:tc>
      </w:tr>
    </w:tbl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81 от 12.10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ф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7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Строительная компания «Эпрон-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10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епловые сети Апшеронского района «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2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ВТОБАН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5018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антех-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30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К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21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ск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11172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арданов Мухадин Мус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295300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ЬФАСТРОЙПОДРЯ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имзащи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52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9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иматКап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53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ервисКлимат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13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логи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6412</w:t>
            </w:r>
          </w:p>
        </w:tc>
      </w:tr>
    </w:tbl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381 от 12.10.201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ЬФАСТРОЙПОДРЯ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имзащи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52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9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иматКап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53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ервисКлимат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13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логи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6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200 от 11 октябр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г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Юг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</w:tr>
    </w:tbl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/>
      </w:pPr>
      <w:r>
        <w:rPr/>
        <w:t xml:space="preserve">до </w:t>
      </w:r>
      <w:r>
        <w:rPr>
          <w:b/>
          <w:i/>
        </w:rPr>
        <w:t>«13» декабря 2016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о п</w:t>
      </w:r>
      <w:r>
        <w:rPr>
          <w:kern w:val="2"/>
        </w:rPr>
        <w:t>ринятии решения о д</w:t>
      </w:r>
      <w:r>
        <w:rPr/>
        <w:t xml:space="preserve">елегировании представителя </w:t>
      </w:r>
      <w:r>
        <w:rPr>
          <w:b/>
          <w:u w:val="single"/>
        </w:rPr>
        <w:t>с правом решающего голоса</w:t>
      </w:r>
      <w:r>
        <w:rPr/>
        <w:t>, на Окружную  конференцию членов Ассоциации «Национального объединения строителей» по Южному федеральному округу, которая состоится с 26.10 2016г. по 27.10.2016г. по адресу: г. г. Астрахань, гостиница «БОНОТЕЛЬ», ул. Ленина, д. 2, конференц-зал.</w:t>
      </w:r>
    </w:p>
    <w:p>
      <w:pPr>
        <w:pStyle w:val="Normal"/>
        <w:ind w:left="720" w:hanging="0"/>
        <w:jc w:val="both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СЛУШАЛИ:</w:t>
      </w:r>
    </w:p>
    <w:p>
      <w:pPr>
        <w:pStyle w:val="Normal"/>
        <w:ind w:firstLine="709"/>
        <w:jc w:val="both"/>
        <w:rPr>
          <w:rStyle w:val="Style22"/>
          <w:i w:val="false"/>
          <w:i w:val="false"/>
          <w:color w:val="000000"/>
        </w:rPr>
      </w:pPr>
      <w:r>
        <w:rPr>
          <w:kern w:val="2"/>
        </w:rPr>
        <w:t xml:space="preserve">Ибрагимова Ш.М., Председателя Совета Директоров СРОС «Строительное региональное объединение», который предложил: </w:t>
      </w:r>
      <w:r>
        <w:rPr/>
        <w:t xml:space="preserve">Делегировать Ладатко Александра Петровича, директора СРОС «Строительное региональное объединение», на Окружную  конференцию членов Ассоциации «Национального объединения строителей» по Южному федеральному округу, </w:t>
      </w:r>
      <w:r>
        <w:rPr>
          <w:rStyle w:val="Style22"/>
          <w:color w:val="000000"/>
        </w:rPr>
        <w:t xml:space="preserve">с </w:t>
      </w:r>
      <w:r>
        <w:rPr>
          <w:rStyle w:val="Style22"/>
          <w:b/>
          <w:color w:val="000000"/>
          <w:u w:val="single"/>
        </w:rPr>
        <w:t>правом решающего голоса</w:t>
      </w:r>
      <w:r>
        <w:rPr>
          <w:rStyle w:val="Style22"/>
          <w:color w:val="000000"/>
        </w:rPr>
        <w:t xml:space="preserve"> по всем вопросам повестки дня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>ГОЛОСОВАЛ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ЗА» - единогласно, «ПРОТИВ» - нет, «ВОЗДЕРЖАЛИСЬ» - нет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РЕШИЛИ:</w:t>
      </w:r>
    </w:p>
    <w:p>
      <w:pPr>
        <w:pStyle w:val="Style27"/>
        <w:ind w:left="0" w:firstLine="709"/>
        <w:jc w:val="both"/>
        <w:rPr>
          <w:rStyle w:val="Style22"/>
          <w:i w:val="false"/>
          <w:i w:val="false"/>
          <w:color w:val="000000"/>
        </w:rPr>
      </w:pPr>
      <w:r>
        <w:rPr/>
        <w:t xml:space="preserve">Делегировать Ладатко Александра Петровича, директора СРОС «Строительное региональное объединение», на Окружную  конференцию членов Ассоциации «Национального объединения строителей» по Южному федеральному округу, </w:t>
      </w:r>
      <w:r>
        <w:rPr>
          <w:rStyle w:val="Style22"/>
          <w:b/>
          <w:color w:val="000000"/>
          <w:u w:val="single"/>
        </w:rPr>
        <w:t>с правом решающего голоса</w:t>
      </w:r>
      <w:r>
        <w:rPr>
          <w:rStyle w:val="Style22"/>
          <w:color w:val="000000"/>
        </w:rPr>
        <w:t xml:space="preserve"> по всем вопросам повестки дня.</w:t>
      </w:r>
    </w:p>
    <w:p>
      <w:pPr>
        <w:pStyle w:val="Normal"/>
        <w:jc w:val="both"/>
        <w:rPr>
          <w:rStyle w:val="Style22"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>2.</w:t>
      </w:r>
      <w:r>
        <w:rPr>
          <w:kern w:val="2"/>
        </w:rPr>
        <w:t xml:space="preserve"> Принятие решения о д</w:t>
      </w:r>
      <w:r>
        <w:rPr/>
        <w:t xml:space="preserve">елегировании представителя </w:t>
      </w:r>
      <w:r>
        <w:rPr>
          <w:b/>
          <w:u w:val="single"/>
        </w:rPr>
        <w:t>с правом совещательного голоса</w:t>
      </w:r>
      <w:r>
        <w:rPr/>
        <w:t>, на Окружную  конференцию членов Ассоциации «Национального объединения строителей» по Южному федеральному округу, которая состоится с 26.10 2016г. по 27.10.2016г. по адресу: г. г. Астрахань, гостиница «БОНОТЕЛЬ», ул. Ленина, д. 2, конференц-зал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СЛУШАЛИ:</w:t>
      </w:r>
    </w:p>
    <w:p>
      <w:pPr>
        <w:pStyle w:val="Normal"/>
        <w:ind w:firstLine="709"/>
        <w:jc w:val="both"/>
        <w:rPr/>
      </w:pPr>
      <w:r>
        <w:rPr/>
        <w:t xml:space="preserve">Ладатко Александра Петровича, Директора </w:t>
      </w:r>
      <w:r>
        <w:rPr>
          <w:kern w:val="2"/>
        </w:rPr>
        <w:t xml:space="preserve">Саморегулируемой организации Союз «Строительное региональное объединение», который предложил: делегировать Ибрагимова Шихамира Магомедовича, Председателя Совета Директоров Саморегулируемой организации Союз «Строительное региональное объединение», </w:t>
      </w:r>
      <w:r>
        <w:rPr/>
        <w:t xml:space="preserve">на Окружную  конференцию членов Ассоциации «Национального объединения строителей» по Южному федеральному округу, </w:t>
      </w:r>
      <w:r>
        <w:rPr>
          <w:b/>
          <w:kern w:val="2"/>
          <w:u w:val="single"/>
        </w:rPr>
        <w:t>с правом совещательного голоса</w:t>
      </w:r>
      <w:r>
        <w:rPr>
          <w:kern w:val="2"/>
        </w:rPr>
        <w:t xml:space="preserve"> по всем вопросам повестки дня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ГОЛОСОВАЛ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ЗА» - единогласно, «ПРОТИВ» - нет, «ВОЗДЕРЖАЛИСЬ» - нет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РЕШИЛИ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Делегировать Ибрагимова Шихамира Магомедовича, Председателя Совета Директоров Саморегулируемой организации Союз «Строительное региональное объединение», </w:t>
      </w:r>
      <w:r>
        <w:rPr/>
        <w:t xml:space="preserve">на Окружную  конференцию членов Ассоциации «Национального объединения строителей» по Южному федеральному округу, </w:t>
      </w:r>
      <w:r>
        <w:rPr>
          <w:b/>
          <w:kern w:val="2"/>
          <w:u w:val="single"/>
        </w:rPr>
        <w:t>с правом совещательного голоса</w:t>
      </w:r>
      <w:r>
        <w:rPr>
          <w:kern w:val="2"/>
        </w:rPr>
        <w:t xml:space="preserve"> по всем вопросам повестки дня.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утвердить перечень членов Союза, рекомендуемых на исключение Общим собранием членов Союза в связи с неоднократной неуплатой в течении одного года или несвоевременной уплатой в течении одного года членских взносов (п.п. 3 п. 2 ст. 55.7 ГК РФ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ОМАНД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034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08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ДА Бизнесстрой и 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ла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000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ИН ВИЛ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0088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0009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уйнакскгаз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027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к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900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901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струк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0029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13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сте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014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0133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тал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010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и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029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011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питаллСтрой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0353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046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едерация Девелопме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0216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ДЕЗЗ ГО Город Дагестанские Огн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овострой СМУ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31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агестангеолог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019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аг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0611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-Стандар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0670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з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01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ринвест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0104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риу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0114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йлтрейд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032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ности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0574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зНефте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5154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нова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авСтрой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1084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дга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9121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К-Контра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162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ВКАВПРОМЭЛЕКТР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10602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1223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ГазЭнерг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30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АШ Д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005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р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043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энерг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0147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80205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 стиль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50150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осст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11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т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5017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тор+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50227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А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4803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7000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Корпора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7030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ОРСТРОЙ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70345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огодские Коммунальные 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10067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баевоСтрой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1007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ЭнергоНаладк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00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электр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51454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СК ПРИОРИТЕ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523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Э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529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юксС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5322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еррум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8144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мад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8145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ИНВЕСТ 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8183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монтаж-1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8192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иродоохранный центр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82145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МЧЕРМЕ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82282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годонская гипсов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3048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3074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3084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ЬСТРОЙ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404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ИМПУЛЬ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4226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60703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ВМ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99466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НОЛИТ 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00731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ЕРРА 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0451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новат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10259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ксоров Асламбек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00145947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утвердить перечень членов Союза, рекомендуемых на исключение Общим собранием членов Союза в связи с неоднократной неуплатой в течении одного года или несвоевременной уплатой в течении одного года членских взносов (п.п. 3 п. 2 ст. 55.7 ГК РФ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ОМАНД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034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08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ДА Бизнесстрой и 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ла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000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ИН ВИЛ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0088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0009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уйнакскгаз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027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к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900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901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струк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0029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13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сте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014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0133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тал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010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и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029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011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питаллСтрой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0353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046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едерация Девелопме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0216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ДЕЗЗ ГО Город Дагестанские Огн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овострой СМУ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31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агестангеолог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019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аг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0611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-Стандар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0670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з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01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ринвест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0104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риу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0114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йлтрейд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032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ности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0574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зНефтеГаз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5154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нова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авСтрой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1084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дга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9121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К-Контра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162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ВКАВПРОМЭЛЕКТР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10602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1223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ГазЭнерг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30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АШ Д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005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р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043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энерг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0147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80205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 стиль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50150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осст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11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т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5017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тор+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50227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А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4803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7000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Корпора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7030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ОРСТРОЙ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70345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огодские Коммунальные 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10067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баевоСтрой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1007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ЭнергоНаладк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00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электр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51454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СК ПРИОРИТЕ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523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Э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529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юксС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5322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еррум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8144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мад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8145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ИНВЕСТ 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8183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монтаж-1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8192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иродоохранный центр-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82145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МЧЕРМЕ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82282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годонская гипсов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3048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3074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3084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ЬСТРОЙ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404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ИМПУЛЬ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4226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60703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ВМ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99466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НОЛИТ 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00731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ЕРРА 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0451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новат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10259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ксоров Асламбек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0014594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4:00Z</dcterms:created>
  <dc:creator>User</dc:creator>
  <dc:description/>
  <cp:keywords/>
  <dc:language>en-US</dc:language>
  <cp:lastModifiedBy>СРО Швыдченко Ю.О.</cp:lastModifiedBy>
  <cp:lastPrinted>2016-09-22T14:08:00Z</cp:lastPrinted>
  <dcterms:modified xsi:type="dcterms:W3CDTF">2016-10-17T06:35:00Z</dcterms:modified>
  <cp:revision>54</cp:revision>
  <dc:subject/>
  <dc:title>Выписка из протокола № 317</dc:title>
</cp:coreProperties>
</file>