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1 « ок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 «Управление по строительству  промышленности  транспорту и связ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46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олит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мавирсантех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71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намик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н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0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М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3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язь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рос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и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Оганесян Арман Гаг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575139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ТЛАН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айм-Лифт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2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Кань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1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др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алыбин и 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4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29"/>
        <w:gridCol w:w="175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ТСК «Голд Групп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3181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монтаж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истем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 «Управление по строительству  промышленности  транспорту и связ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46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олит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мавирсантех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71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намик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н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0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М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3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язь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рос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и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Оганесян Арман Гаг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575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82 от 19.10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Style27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 «Управление по строительству  промышленности  транспорту и связ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46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олит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мавирсантех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71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намик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н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0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М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3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язь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рос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и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Оганесян Арман Гаг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575139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ТЛАН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айм-Лифт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2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Кань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1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др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алыбин и 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4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82 от 19.10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ТЛАН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айм-Лифт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2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Кань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1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др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алыбин и 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24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01 от 18 октябр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ТСК «Голд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3181</w:t>
            </w:r>
          </w:p>
        </w:tc>
      </w:tr>
    </w:tbl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  <w:i/>
        </w:rPr>
        <w:t>«20» декабря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201 от 18 октября 2016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монтаж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монтаж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01 от 18 октябр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истем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истем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2:00Z</dcterms:created>
  <dc:creator>User</dc:creator>
  <dc:description/>
  <cp:keywords/>
  <dc:language>en-US</dc:language>
  <cp:lastModifiedBy>Дарья Путинцева</cp:lastModifiedBy>
  <cp:lastPrinted>2016-10-21T14:43:00Z</cp:lastPrinted>
  <dcterms:modified xsi:type="dcterms:W3CDTF">2016-10-21T11:43:00Z</dcterms:modified>
  <cp:revision>6</cp:revision>
  <dc:subject/>
  <dc:title>Выписка из протокола № 317</dc:title>
</cp:coreProperties>
</file>