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8 « ок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«Кар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правление комплексной застрой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тройинвес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43019642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ия развития XXI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у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янская компания жилищ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анд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23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ЭНЕРГО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5720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алам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9274700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9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антех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2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ный комфо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нефтегаз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36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-АКТИ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2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 Систем Безопасн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6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апсе-Метал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460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29"/>
        <w:gridCol w:w="175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-Инвест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ОНКУ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2308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«Кар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правление комплексной застрой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тройинвес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43019642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ия развития XXI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у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янская компания жилищ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анд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23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ЭНЕРГО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5720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алам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9274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83 от 26.10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«Кар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правление комплексной застрой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стройинвес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43019642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ия развития XXI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у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янская компания жилищ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анд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23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ЭНЕРГО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5720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алам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9274700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антех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2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ный комфо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нефтегаз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36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-АКТИ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2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 Систем Безопасн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6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апсе-Метал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83 от 26.10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антех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2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ный комфо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нефтегаз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9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бр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36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-АКТИ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2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 Систем Безопасн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6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апсе-Метал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02 от 25 октябр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-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-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/>
        <w:t xml:space="preserve">на срок до </w:t>
      </w:r>
      <w:r>
        <w:rPr>
          <w:b/>
          <w:i/>
        </w:rPr>
        <w:t>«27» декабря 2016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ОНКУ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2308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ОНКУ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2308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29845</wp:posOffset>
            </wp:positionV>
            <wp:extent cx="1153795" cy="869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0625</wp:posOffset>
            </wp:positionH>
            <wp:positionV relativeFrom="paragraph">
              <wp:posOffset>-414655</wp:posOffset>
            </wp:positionV>
            <wp:extent cx="2113915" cy="1165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149860</wp:posOffset>
            </wp:positionV>
            <wp:extent cx="2458720" cy="18072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3:00Z</dcterms:created>
  <dc:creator>User</dc:creator>
  <dc:description/>
  <cp:keywords/>
  <dc:language>en-US</dc:language>
  <cp:lastModifiedBy>Дарья Путинцева</cp:lastModifiedBy>
  <cp:lastPrinted>2016-10-19T13:18:00Z</cp:lastPrinted>
  <dcterms:modified xsi:type="dcterms:W3CDTF">2016-10-28T08:43:00Z</dcterms:modified>
  <cp:revision>3</cp:revision>
  <dc:subject/>
  <dc:title>Выписка из протокола № 317</dc:title>
</cp:coreProperties>
</file>