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3 « но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ОЛИСТ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6021693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ефтеСтройМонтаж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5529018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пецстрой+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01061466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НефтеГаз-Ю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0818978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08203938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И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12110179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ктр-Электр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2015486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га Ар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30038824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м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3501561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0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рпорац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57030186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орСтройПлю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57034536  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9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9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С «РО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90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конно Торговая Компания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дел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690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автомат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2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умма технолог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 Коммерческая Фирма-Герме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7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д-ЛТ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0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ите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5862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29"/>
        <w:gridCol w:w="175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оспроект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501471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ИАД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0825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numPr>
          <w:ilvl w:val="0"/>
          <w:numId w:val="2"/>
        </w:numPr>
        <w:rPr/>
      </w:pPr>
      <w:r>
        <w:rPr/>
        <w:t>О зачете встречных обязательств</w:t>
      </w:r>
    </w:p>
    <w:p>
      <w:pPr>
        <w:pStyle w:val="Style27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ОЛИСТ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6021693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ефтеСтройМонтаж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5529018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пецстрой+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01061466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НефтеГаз-Ю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0818978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08203938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И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12110179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ктр-Электр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2015486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га Ар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30038824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м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3501561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0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рпорац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57030186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орСтройПлю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57034536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84 от 02.11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ОЛИСТ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6021693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ефтеСтройМонтаж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5529018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пецстрой+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01061466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НефтеГаз-Ю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0818978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08203938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И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12110179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ктр-Электр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2015486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га Ар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30038824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м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35015610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0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рпорац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57030186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орСтройПлю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57034536  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9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С «РО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90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конно Торговая Компания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дел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690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автомат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2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умма технолог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 Коммерческая Фирма-Герме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7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д-ЛТ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0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ите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5862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84 от 02.11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9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С «РО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90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конно Торговая Компания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дел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690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автомат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2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умма технолог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 Коммерческая Фирма-Герме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7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д-ЛТ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0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ите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5862</w:t>
            </w:r>
          </w:p>
        </w:tc>
      </w:tr>
    </w:tbl>
    <w:p>
      <w:pPr>
        <w:pStyle w:val="Style27"/>
        <w:spacing w:before="0" w:after="24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03 от 01 ноябр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ос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ос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/>
        <w:t xml:space="preserve">на срок до </w:t>
      </w:r>
      <w:r>
        <w:rPr>
          <w:b/>
          <w:i/>
        </w:rPr>
        <w:t>«10» январ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203 от 01 ноябр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501471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ИАД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08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501471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ИАД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08250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, в связи с поступающими уведомлениями членов Союза о выходе, путем перехода в СРО по месту регистрации такого члена Союза, и осуществлении перечисления денежных средств, оплаченных ранее в компенсационны й фонд СРО, осуществлять зачет встречных обязательств,  обязанность по уплате которых наступила, между членом Союза, подавшим заявление о перечислении денежных средств компенсационного фонда и Союзом, в размере задолженности по членским и иным взносам, сложившейся на дату исключения такого члена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осуществлять зачет встречных обязательств,  обязанность по уплате которых наступила, между членом Союза, подавшим заявление о перечислении денежных средств компенсационного фонда и Союзом, в размере задолженности по членским и иным взносам, сложившейся на дату исключения такого члена Сою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4:00Z</dcterms:created>
  <dc:creator>User</dc:creator>
  <dc:description/>
  <cp:keywords/>
  <dc:language>en-US</dc:language>
  <cp:lastModifiedBy>Дарья Путинцева</cp:lastModifiedBy>
  <cp:lastPrinted>2016-11-03T12:15:00Z</cp:lastPrinted>
  <dcterms:modified xsi:type="dcterms:W3CDTF">2016-11-03T11:56:00Z</dcterms:modified>
  <cp:revision>8</cp:revision>
  <dc:subject/>
  <dc:title>Выписка из протокола № 317</dc:title>
</cp:coreProperties>
</file>