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8 « но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строй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вКавЭлектроМонтаж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овые Технолог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родские Парк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околов Кирил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445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равченко Арте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322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8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СК «ЗЕ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6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2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бсолют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213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Новозыбковский машиностротие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40010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Иса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60242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Жилищно-коммунальный сервис г. Трубче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200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техн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Передовые Строи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К Габарит 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5103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спер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909675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  <w:tab/>
      </w:r>
    </w:p>
    <w:p>
      <w:pPr>
        <w:pStyle w:val="Style27"/>
        <w:numPr>
          <w:ilvl w:val="0"/>
          <w:numId w:val="13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АЛЬЯН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тренко Юрий Григо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2225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рессорМаш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ПИТАЛ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нтроль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гарян Саркис Азат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339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В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ымские коммунальные се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вгени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36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левакин Сергей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304715262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СТЭН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б определении размера доплаты в КФ.</w:t>
      </w:r>
    </w:p>
    <w:p>
      <w:pPr>
        <w:pStyle w:val="Style27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БабаевоСтройГаз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100730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У «Дирекция единого заказчика-застройщ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нжГе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55743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строй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вКавЭлектроМонтаж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овые Технолог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родские Парк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околов Кирил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445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равченко Арте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322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8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СК «ЗЕ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6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2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бсолют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213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Новозыбковский машиностротие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40010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Иса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60242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Жилищно-коммунальный сервис г. Трубче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200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техн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Передовые Строи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К Габарит 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5103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спер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90967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86 от 16.11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строй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вКавЭлектроМонтажСпец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овые Технолог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24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ородские Парк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околов Кирил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445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равченко Арте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53222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8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СК «ЗЕ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61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2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бсолют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213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Новозыбковский машиностротие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40010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Иса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2060242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Жилищно-коммунальный сервис г. Трубче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200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техн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Передовые Строи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800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К Габарит 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5103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кспер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9096753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АЛЬЯН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тренко Юрий Григо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2225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рессорМаш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ПИТАЛ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нтроль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гарян Саркис Азат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339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В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ымские коммунальные се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вгени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36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левакин Сергей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3047152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86 от 16.11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АЛЬЯН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3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тренко Юрий Григорь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2225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рессорМаш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ПИТАЛ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нтроль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3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И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9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бгарян Саркис Азат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2339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В Групп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4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ымские коммунальные се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2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вгений Никола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36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левакин Сергей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304715262</w:t>
            </w:r>
          </w:p>
        </w:tc>
      </w:tr>
    </w:tbl>
    <w:p>
      <w:pPr>
        <w:pStyle w:val="Style27"/>
        <w:spacing w:before="0" w:after="24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СТЭН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48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СТЭН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54850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в соответствии с Решением внеочередного общего собрания членов СРОС «СРО» от 24.10.2016 г. (Протокол №18 от 24.10.2016 г.) определить размер общей доплаты, с учетом формулы утвержденной внеочередным общим собранием, исходя из следующих показат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lang w:eastAsia="en-US"/>
        </w:rPr>
      </w:pPr>
      <w:r>
        <w:rPr/>
        <w:t>506 600 000,00 – размер минимально необходимого компенсационного фонда на действующих членов СРО, по состоянию  на день принятия решения общим собранием (24.10.2016 г.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lang w:eastAsia="en-US"/>
        </w:rPr>
      </w:pPr>
      <w:r>
        <w:rPr/>
        <w:t>749 919 049,96 – размер сформированного ранее компенсационного фонда, в т.ч. внесенного исключенными членам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lang w:eastAsia="en-US"/>
        </w:rPr>
      </w:pPr>
      <w:r>
        <w:rPr/>
        <w:t>520 366 797,30 – размер компенсационного фонда размещенного в банках, с отозванными лицензиями на осуществление банковских операци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lang w:eastAsia="en-US"/>
        </w:rPr>
      </w:pPr>
      <w:r>
        <w:rPr/>
        <w:t>229 522 252,66 – размер компенсационного фонда не размещенного в банках с отозванными лицензиями,</w:t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/>
      </w:pPr>
      <w:r>
        <w:rPr/>
        <w:t>Расчет произвести по формуле: 506 600 000,00 (размер минимально необходимого компенсационного фонда на действующих членов СРО, по состоянию  на день принятия решения общим собранием (24.10.2016 г.) ) – (минус) 229 552 252,66 (размер компенсационного фонда не размещенного в банках с отозванными лицензиями), таким образом, определить размер общей доплаты в следующей сумме – 277 047 747,34.</w:t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/>
      </w:pPr>
      <w:r>
        <w:rPr/>
        <w:t>Установить размер доплаты каждого отельного члена в зависимости от суммы ранее внесенного взноса в компенсационный фонд в следующих размерах:</w:t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/>
      </w:pPr>
      <w:r>
        <w:rPr/>
        <w:t xml:space="preserve">300 000 : 506 600 000,00 * 277 047 747,34 = </w:t>
      </w:r>
      <w:r>
        <w:rPr>
          <w:rFonts w:eastAsia="Calibri"/>
          <w:kern w:val="0"/>
          <w:lang w:eastAsia="en-US"/>
        </w:rPr>
        <w:t>164063</w:t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/>
      </w:pPr>
      <w:r>
        <w:rPr>
          <w:rFonts w:eastAsia="Calibri"/>
          <w:kern w:val="0"/>
          <w:lang w:eastAsia="en-US"/>
        </w:rPr>
        <w:t xml:space="preserve">500 000 : </w:t>
      </w:r>
      <w:r>
        <w:rPr/>
        <w:t>506 600 000,00 * 277 047 747,34 = 273 438</w:t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/>
      </w:pPr>
      <w:r>
        <w:rPr/>
        <w:t>1 000 000 : 506 600 000,00 * 277 047 747,34 = 546 877</w:t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/>
      </w:pPr>
      <w:r>
        <w:rPr/>
        <w:t>2 000 000 : 506 600 000,00 * 277 047 747,34 = 1 093 753</w:t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/>
      </w:pPr>
      <w:r>
        <w:rPr/>
        <w:t>3 000 000 : 506 600 000,00 * 277 047 747,34 = 1 640 630</w:t>
      </w:r>
    </w:p>
    <w:p>
      <w:pPr>
        <w:pStyle w:val="Normal"/>
        <w:widowControl/>
        <w:suppressAutoHyphens w:val="false"/>
        <w:spacing w:lineRule="auto" w:line="256" w:before="0" w:after="160"/>
        <w:ind w:left="780" w:hanging="0"/>
        <w:contextualSpacing/>
        <w:jc w:val="both"/>
        <w:rPr>
          <w:rFonts w:eastAsia="Calibri"/>
          <w:kern w:val="0"/>
          <w:lang w:eastAsia="en-US"/>
        </w:rPr>
      </w:pPr>
      <w:r>
        <w:rPr/>
        <w:t>10 000 000,00 : 506 600 000,00 * 277 047 747,34 = 5 468 767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kern w:val="0"/>
          <w:lang w:eastAsia="en-US"/>
        </w:rPr>
      </w:pPr>
      <w:r>
        <w:rPr>
          <w:rFonts w:eastAsia="Calibri"/>
          <w:b/>
          <w:i/>
          <w:color w:val="FF0000"/>
          <w:kern w:val="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ешили:</w:t>
      </w:r>
      <w:r>
        <w:rPr>
          <w:color w:val="000000"/>
        </w:rPr>
        <w:t xml:space="preserve"> определить размер общей доплаты, с учетом формулы утвержденной внеочередным общим собранием, исходя из следующих показа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506 600 000,00 – размер минимально необходимого компенсационного фонда на действующих членов СРО, по состоянию  на день принятия решения общим собранием (24.10.2016 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749 919 049,96 – размер сформированного ранее компенсационного фонда, в т.ч. внесенного исключенными член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520 366 797,30 – размер компенсационного фонда размещенного в банках, с отозванными лицензиями на осуществление банковских опер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  <w:tab/>
        <w:t>229 522 252,66 – размер компенсационного фонда не размещенного в банках с отозванными лицензия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 произвести по формуле: 506 600 000,00 (размер минимально необходимого компенсационного фонда на действующих членов СРО, по состоянию  на день принятия решения общим собранием (24.10.2016 г.) ) – (минус) 229 552 252,66 (размер компенсационного фонда не размещенного в банках с отозванными лицензиями), таким образом, определить размер общей доплаты в следующей сумме – 277 047 747,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новить размер доплаты каждого отельного члена в зависимости от суммы ранее внесенного взноса в компенсационный фонд в следующих размер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0 000 : 506 600 000,00 * 277 047 747,34 = 1640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00 000 : 506 600 000,00 * 277 047 747,34 = 273 4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000 000 : 506 600 000,00 * 277 047 747,34 = 546 87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000 000 : 506 600 000,00 * 277 047 747,34 = 1 093 7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000 000 : 506 600 000,00 * 277 047 747,34 = 1 640 6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000 000,00 : 506 600 000,00 * 277 047 747,34 = 5 468 7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205 от 15 ноябр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БабаевоСтройГаз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10073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«БабаевоСтройГаз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1007309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205 от 15 ноябр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У «Дирекция единого заказчика-застройщ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0064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нжГе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557434</w:t>
            </w:r>
          </w:p>
        </w:tc>
      </w:tr>
    </w:tbl>
    <w:p>
      <w:pPr>
        <w:pStyle w:val="Style2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У «Дирекция единого заказчика-застройщ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00064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нжГе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955743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7:00Z</dcterms:created>
  <dc:creator>User</dc:creator>
  <dc:description/>
  <cp:keywords/>
  <dc:language>en-US</dc:language>
  <cp:lastModifiedBy>Валерий Богданов</cp:lastModifiedBy>
  <cp:lastPrinted>2016-11-18T15:05:00Z</cp:lastPrinted>
  <dcterms:modified xsi:type="dcterms:W3CDTF">2017-11-15T13:27:00Z</dcterms:modified>
  <cp:revision>2</cp:revision>
  <dc:subject/>
  <dc:title>Выписка из протокола № 317</dc:title>
</cp:coreProperties>
</file>