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5» но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Ш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гресс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ем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0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ЗОЛОТОЙ VERSAILLE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альстрой-Юг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6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ищепромПроект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Гра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3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анорама МК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ЗНЕС РЕГ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8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равченко Арте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322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Строительная компания «Эпрон-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В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36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чинская ремонтно-строиет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пектр-Элек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3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традненское водопровод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1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ирма 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38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-Тра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2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  <w:tab/>
      </w:r>
    </w:p>
    <w:p>
      <w:pPr>
        <w:pStyle w:val="Style27"/>
        <w:numPr>
          <w:ilvl w:val="0"/>
          <w:numId w:val="9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вер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4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ит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авченко Александр Олег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9683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КЭ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1438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ПК ЭР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ос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епл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ызова Инна Вячеслав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2159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ЛЬЯ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ан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2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оржинский Серге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085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рессорМаш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зопасн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ф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57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Тел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6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энерго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8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лобал энерд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абр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катеринодаринвест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4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4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-тепл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687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ервис 200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0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имат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5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РО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90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Ю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9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оп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87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-Пром 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8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нтроль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ервисКлимат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6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бельСтрой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8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гарян Саркис Азат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339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умма технолог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Южное горно-строите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0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7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3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В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д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4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ите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5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ымские коммунальные се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о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8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36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4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Энерге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15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ые технологии комф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8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ТРУКТ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4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ов-2000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076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левакин Серге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30471526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Ш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гресс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ем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0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ЗОЛОТОЙ VERSAILLE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альстрой-Юг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6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ищепромПроект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Гра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3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анорама МК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ЗНЕС РЕГ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8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равченко Арте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322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Строительная компания «Эпрон-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В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36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чинская ремонтно-строиет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пектр-Элек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3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традненское водопровод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1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ирма 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38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-Тра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2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88 от 23.11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Ш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гресс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ем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0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ЗОЛОТОЙ VERSAILLE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альстрой-Юг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6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ищепромПроект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Гра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3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анорама МК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ЗНЕС РЕГ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8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равченко Арте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322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Строительная компания «Эпрон-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В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36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чинская ремонтно-строиет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пектр-Элек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3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традненское водопровод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1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ирма 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38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-Тра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2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вер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4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ит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авченко Александр Олег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9683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КЭ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14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88 от 23.11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вер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4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ит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авченко Александр Олег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9683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КЭ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1438</w:t>
            </w:r>
          </w:p>
        </w:tc>
      </w:tr>
    </w:tbl>
    <w:p>
      <w:pPr>
        <w:pStyle w:val="Style27"/>
        <w:spacing w:before="0" w:after="24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озобновить действие ранее приостановленного Свидетельства, в связи с поступившими рекомендациями Дисциплинарного комитета СРОС «СРО» (Протокол № 206 от 22 ноября 2016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ПК ЭР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ПК ЭР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206 от 22 ноября 2016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ос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ос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206 от 22 ноябр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епл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епл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шест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ызова Инна Вячеслав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2159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ЛЬЯ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ан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2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оржинский Серге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085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рессорМаш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зопасн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ф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57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Тел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6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энерго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8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лобал энерд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абр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катеринодаринвест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4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4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-тепл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687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ервис 200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0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имат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5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РО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90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Ю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9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оп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87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-Пром 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8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нтроль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ервисКлимат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6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бельСтрой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8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гарян Саркис Азат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339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умма технолог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Южное горно-строите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0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7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3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В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д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4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ите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5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ымские коммунальные се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о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8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36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4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Энерге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15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ые технологии комф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8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ТРУКТ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4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ов-2000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076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левакин Серге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304715262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88 от 23.11.2016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ызова Инна Вячеслав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2159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ЛЬЯ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ан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2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оржинский Серге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085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рессорМаш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зопасн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ф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57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Тел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6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энерго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8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лобал энерд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абр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катеринодаринвест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4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4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-тепл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687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ервис 200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0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имат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5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РО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90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Ю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9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оп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87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-Пром 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8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нтроль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ервисКлимат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6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бельСтрой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8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гарян Саркис Азат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339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умма технолог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Южное горно-строите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0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7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3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В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д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4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ите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5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ымские коммунальные се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о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8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36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4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Энерге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15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ые технологии комф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8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ТРУКТ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4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ов-2000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076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левакин Серге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304715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color w:val="00000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 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ызова Инна Вячеслав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2159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ЛЬЯ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ан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2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оржинский Серге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085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рессорМаш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зопасный гор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ф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57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Тел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6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энерго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8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лобал энерд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абр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катеринодаринвест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4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4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-тепл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687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ервис 200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0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имат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5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РО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90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Ю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9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оп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87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-Пром 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8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нтроль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ервисКлимат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6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бельСтрой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8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гарян Саркис Азат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339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умма технолог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Южное горно-строите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0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7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3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В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д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4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ите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5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ымские коммунальные се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о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8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36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4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5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Энерге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15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ые технологии комф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8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ТРУКТ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4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ов-2000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076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левакин Серге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304715262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0:00Z</dcterms:created>
  <dc:creator>User</dc:creator>
  <dc:description/>
  <cp:keywords/>
  <dc:language>en-US</dc:language>
  <cp:lastModifiedBy>Дарья Путинцева</cp:lastModifiedBy>
  <cp:lastPrinted>2016-11-18T15:05:00Z</cp:lastPrinted>
  <dcterms:modified xsi:type="dcterms:W3CDTF">2016-11-30T12:32:00Z</dcterms:modified>
  <cp:revision>3</cp:revision>
  <dc:subject/>
  <dc:title>Выписка из протокола № 317</dc:title>
</cp:coreProperties>
</file>