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2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О «Южмор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2246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ИЛОН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йеР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Тихорецкого городского поселения Тихорецкого района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Техно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тэр Констракш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5472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720" w:hanging="36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Системы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беж-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гир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к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3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мнал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гочий Евгений 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299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логия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77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5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восстановлении членства в СРОС «Строительное региональное объединение»:</w:t>
      </w:r>
      <w:r>
        <w:rPr>
          <w:b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Э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О «Южмор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2246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ИЛОН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йеР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Тихорецкого городского поселения Тихорецкого района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Техно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9 от 30.1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О «Южмор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2246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Подряд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ИЛОН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айеР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Тихорецкого городского поселения Тихорецкого района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Н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Техно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058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36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тэр Констракш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5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9 от 30.11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тэр Констракш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5472</w:t>
            </w:r>
          </w:p>
        </w:tc>
      </w:tr>
    </w:tbl>
    <w:p>
      <w:pPr>
        <w:pStyle w:val="Style27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7 от 29 ноя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3» январ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207 от 29 но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Системы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беж-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гир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к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3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мнал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гочий Евгений 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299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логия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77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51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89 от 30.11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Системы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беж-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гир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к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3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мнал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гочий Евгений 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299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логия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77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 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Системы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беж-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6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гинал и 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81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альКонструк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69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Б НЕФТЕ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9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-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9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фо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КТ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гире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УБА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к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3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мнал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7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цемремо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добы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2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пецСтрой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гочий Евгений 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299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логия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14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77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651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шестому вопросу слушали Ладатко А.П.,</w:t>
      </w:r>
      <w:r>
        <w:rPr/>
        <w:t xml:space="preserve"> который сообщил что на основании поступившего заявления от ООО «СТЭН» о том, чтобы считать недействительным их уведомление о добровольном прекращении членства в СРОС «Строительное региональное объединение» в связи с переходом в другое СРО, восстановить членство ООО «СТЭН» в СРОС «Строительное региональное объединение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Э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ему положительное. (Протокол № 389 от 30.11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осстановить членство ООО «СТЭН» в СРОС «Строительное региональное объединение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Э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User</dc:creator>
  <dc:description/>
  <cp:keywords/>
  <dc:language>en-US</dc:language>
  <cp:lastModifiedBy>Дарья Путинцева</cp:lastModifiedBy>
  <cp:lastPrinted>2016-11-18T15:05:00Z</cp:lastPrinted>
  <dcterms:modified xsi:type="dcterms:W3CDTF">2016-12-02T12:05:00Z</dcterms:modified>
  <cp:revision>4</cp:revision>
  <dc:subject/>
  <dc:title>Выписка из протокола № 317</dc:title>
</cp:coreProperties>
</file>