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9» дека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Гидроспецфундам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Ержов Вале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074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Жил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16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еник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«Нов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автома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Группа «Спец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409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Зотов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НИВЕРСАЛ-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8018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42255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  <w:tab/>
      </w:r>
    </w:p>
    <w:p>
      <w:pPr>
        <w:pStyle w:val="Style27"/>
        <w:numPr>
          <w:ilvl w:val="0"/>
          <w:numId w:val="6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ВАНГАРД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7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ДУСТР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МУ 2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жил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ФС - 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4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9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ракт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42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МАКСИМУ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1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гео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27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дор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9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льбинская Ольга Пет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801129132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240"/>
        <w:ind w:left="720" w:hanging="36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аснодарск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747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ам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фта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АО «СУ №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Спецмонтаж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010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7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имул-Ла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ИНТЕРКОМ-2007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1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о-строительная компания Идаль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 Эко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8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ДИК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ктор 201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6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3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е краев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46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Он-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2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Виз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0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3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ВЕБА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КОН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6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ЕП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8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ЫСО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52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83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Предприятие «Инт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kern w:val="0"/>
        </w:rPr>
        <w:t>Об утверждении годового перспективного плана проверок членов СРОС «СРО» на 2017 г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Гидроспецфундам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Ержов Вале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074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Жил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16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еник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«Нов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автома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Группа «Спец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409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Зотов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НИВЕРСАЛ-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8018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4225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90 от 07.12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идро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Гидроспецфундам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Ержов Вале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074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О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Жил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216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еник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70408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«Нов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пецавтома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512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Строительная Группа «Спец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409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Зотов Алекс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НИВЕРСАЛ-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80185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лав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422557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ВАНГАРД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7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ДУСТР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МУ 2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жил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ФС - 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4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9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ракт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42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МАКСИМУ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1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гео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27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дор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9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льбинская Ольга Пет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801129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90 от 07.12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ВАНГАРД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277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ДУСТР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МУ 2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жил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ФС - 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44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90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 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7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ракт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42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МАКСИМУ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18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гео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274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дор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96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льбинская Ольга Пет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801129132</w:t>
            </w:r>
          </w:p>
        </w:tc>
      </w:tr>
    </w:tbl>
    <w:p>
      <w:pPr>
        <w:pStyle w:val="Style27"/>
        <w:spacing w:before="0" w:after="24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08 от 06 декабр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аснодарск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747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«31» января 2017г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раснодарск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747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208 от 06 декабр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ам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фта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АО «СУ №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6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ам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Нафта Груп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АО «СУ №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ят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Спецмонтаж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010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7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имул-Ла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ИНТЕРКОМ-2007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1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о-строительная компания Идаль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 Эко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8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ДИК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ктор 201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6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3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е краев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46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Он-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2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Виз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0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3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ВЕБА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КОН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6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ЕП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8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ЫСО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52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83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Предприятие «Инт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90 от 07.12.2016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Спецмонтаж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010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7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имул-Ла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ИНТЕРКОМ-2007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1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о-строительная компания Идаль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 Эко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8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ДИК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ктор 201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6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3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е краев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46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Он-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2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Виз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0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3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ВЕБА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КОН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6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ЕП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8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ЫСО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52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83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Предприятие «Инт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color w:val="00000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Спецмонтаж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ниверс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010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73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имул-Ла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ИНТЕРКОМ-2007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1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о-строительная компания Идаль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4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0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 Эко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8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ДИК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3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ктор 201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6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34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е краев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465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Он-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2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Виз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0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катеринодарИнвест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3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ВЕБА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25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КОН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69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ЕП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83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ЫСО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52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Энерд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83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Предприятие «Инт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>По шестому вопросу слушали Ладатко А.П.,</w:t>
      </w:r>
      <w:r>
        <w:rPr>
          <w:rFonts w:eastAsia="Times New Roman"/>
          <w:kern w:val="0"/>
        </w:rPr>
        <w:t xml:space="preserve"> который предложил утвердить годовой перспективный план проверок членов СРОС «СРО» на 2017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роголосовали: </w:t>
      </w:r>
      <w:r>
        <w:rPr>
          <w:rFonts w:eastAsia="Times New Roman"/>
          <w:kern w:val="0"/>
        </w:rPr>
        <w:t xml:space="preserve">          «за» - единогласн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ab/>
        <w:tab/>
        <w:t xml:space="preserve">  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rFonts w:eastAsia="Times New Roman"/>
          <w:b/>
          <w:kern w:val="0"/>
        </w:rPr>
        <w:t>Решили:</w:t>
      </w:r>
      <w:r>
        <w:rPr>
          <w:rFonts w:eastAsia="Times New Roman"/>
          <w:kern w:val="0"/>
        </w:rPr>
        <w:t>утвердить годовой перспективный план проверок членов СРОС «СРО» на 2017 г.</w:t>
      </w:r>
    </w:p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   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9:00Z</dcterms:created>
  <dc:creator>User</dc:creator>
  <dc:description/>
  <cp:keywords/>
  <dc:language>en-US</dc:language>
  <cp:lastModifiedBy>Дарья Путинцева</cp:lastModifiedBy>
  <cp:lastPrinted>2016-11-18T15:05:00Z</cp:lastPrinted>
  <dcterms:modified xsi:type="dcterms:W3CDTF">2016-12-09T08:42:00Z</dcterms:modified>
  <cp:revision>4</cp:revision>
  <dc:subject/>
  <dc:title>Выписка из протокола № 317</dc:title>
</cp:coreProperties>
</file>