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7» дека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НИПИ «ИнжГ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105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лександров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037614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  <w:tab/>
      </w:r>
    </w:p>
    <w:p>
      <w:pPr>
        <w:pStyle w:val="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электромон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-консал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1932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рядке оплаты вознаграждения за оказание контрольно-проверочных мероприятий в 2017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работы Союза за 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контрольно-проверочных мероприятий в Союзе за 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работы Дисциплинарного комитета Союза за 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итогах плановой проверки деятельности Союза Ростехнадзором РФ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НИПИ «ИнжГ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105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лександров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03761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93 от 26.12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НИПИ «ИнжГ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101056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лександров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0376147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электромон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-консал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19323</w:t>
            </w:r>
          </w:p>
        </w:tc>
      </w:tr>
    </w:tbl>
    <w:p>
      <w:pPr>
        <w:pStyle w:val="1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93 от 26.12.2016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color w:val="00000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электромон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011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-консал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193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, что в целях реализации Плана мероприятий по восполнению средств компенсационного фонда, а также в связи с существенным сокращением объемов контрольно-проверочных мероприятий, запланированных на 2017 г. и в целях обеспечения их своевременного финансирования, необходимо установить следующий порядок оплаты агентских вознаграждений исполнителям:</w:t>
      </w:r>
    </w:p>
    <w:p>
      <w:pPr>
        <w:pStyle w:val="Normal"/>
        <w:jc w:val="both"/>
        <w:rPr/>
      </w:pPr>
      <w:r>
        <w:rPr/>
        <w:t>1)  При количестве проверок в месяц менее 3 % от общего количества организаций, закрепленных за исполнителем– оплата производится в размере 60 % от вознаграждения, определенного договором возмездного оказания услуг, заключенного с соответствующим исполнителем;</w:t>
      </w:r>
    </w:p>
    <w:p>
      <w:pPr>
        <w:pStyle w:val="Normal"/>
        <w:jc w:val="both"/>
        <w:rPr/>
      </w:pPr>
      <w:r>
        <w:rPr/>
        <w:t>2)  При количестве проверок в месяц от 3 % до 5 % общего количества организаций, закрепленных за исполнителем– оплата производится в размере 80 % от вознаграждения, определенного договором возмездного оказания услуг, заключенного с соответствующим исполнителем;</w:t>
      </w:r>
    </w:p>
    <w:p>
      <w:pPr>
        <w:pStyle w:val="Normal"/>
        <w:jc w:val="both"/>
        <w:rPr/>
      </w:pPr>
      <w:r>
        <w:rPr/>
        <w:t>3)  При количестве проверок в месяц более 5 % общего количества организаций, закрепленных за исполнителем– оплата производится в размере 100 % от вознаграждения, определенного договором возмездного оказания услуг, заключенного с соответствующим исполнителем;</w:t>
      </w:r>
    </w:p>
    <w:p>
      <w:pPr>
        <w:pStyle w:val="Normal"/>
        <w:jc w:val="both"/>
        <w:rPr/>
      </w:pPr>
      <w:r>
        <w:rPr/>
        <w:t>Переходящие средства равномерно выплачиваются при выполнении годового плана проверок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 целях реализации Плана мероприятий по восполнению средств компенсационного фонда, а также в связи с существенным сокращением объемов контрольно-проверочных мероприятий, запланированных на 2017 г. и в целях обеспечения их своевременного финансирования,</w:t>
      </w:r>
      <w:r>
        <w:rPr>
          <w:b/>
        </w:rPr>
        <w:t xml:space="preserve"> </w:t>
      </w:r>
      <w:r>
        <w:rPr/>
        <w:t>установить следующий порядок оплаты агентских вознаграждений исполнителям:</w:t>
      </w:r>
    </w:p>
    <w:p>
      <w:pPr>
        <w:pStyle w:val="Normal"/>
        <w:jc w:val="both"/>
        <w:rPr/>
      </w:pPr>
      <w:r>
        <w:rPr/>
        <w:t>1)  При количестве проверок в месяц менее 3 % от общего количества организаций, закрепленных за исполнителем– оплата производится в размере 60 % от вознаграждения, определенного договором возмездного оказания услуг, заключенного с соответствующим исполнителем;</w:t>
      </w:r>
    </w:p>
    <w:p>
      <w:pPr>
        <w:pStyle w:val="Normal"/>
        <w:jc w:val="both"/>
        <w:rPr/>
      </w:pPr>
      <w:r>
        <w:rPr/>
        <w:t>2)  При количестве проверок в месяц от 3 % до 5 % общего количества организаций, закрепленных за исполнителем– оплата производится в размере 80 % от вознаграждения, определенного договором возмездного оказания услуг, заключенного с соответствующим исполнителем;</w:t>
      </w:r>
    </w:p>
    <w:p>
      <w:pPr>
        <w:pStyle w:val="Normal"/>
        <w:jc w:val="both"/>
        <w:rPr/>
      </w:pPr>
      <w:r>
        <w:rPr/>
        <w:t>3)  При количестве проверок в месяц более 5 % общего количества организаций, закрепленных за исполнителем– оплата производится в размере 100 % от вознаграждения, определенного договором возмездного оказания услуг, заключенного с соответствующим исполнителем;</w:t>
      </w:r>
    </w:p>
    <w:p>
      <w:pPr>
        <w:pStyle w:val="Normal"/>
        <w:jc w:val="both"/>
        <w:rPr/>
      </w:pPr>
      <w:r>
        <w:rPr/>
        <w:t>Переходящие средства равномерно выплачиваются при выполнении годового плана проверок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</w:rPr>
        <w:t>По четвертому вопрос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i/>
          <w:kern w:val="0"/>
        </w:rPr>
        <w:t>слушали:</w:t>
      </w:r>
      <w:r>
        <w:rPr>
          <w:rFonts w:eastAsia="Times New Roman"/>
          <w:kern w:val="0"/>
        </w:rPr>
        <w:t xml:space="preserve"> Ладатко А.П. который предложил утвердить итоги работы Союза за 2016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>утвердить итоги работы Союза за 2016 г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</w:rPr>
        <w:t>По пятому вопрос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i/>
          <w:kern w:val="0"/>
        </w:rPr>
        <w:t>слушали:</w:t>
      </w:r>
      <w:r>
        <w:rPr>
          <w:rFonts w:eastAsia="Times New Roman"/>
          <w:kern w:val="0"/>
        </w:rPr>
        <w:t xml:space="preserve"> Ладатко А.П. который предложил утвердить итоги контрольно-проверочных мероприятий в Союзе за 2016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>утвердить итоги контрольно-проверочных мероприятий в Союзе за 2016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</w:rPr>
        <w:t>По шестому вопрос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i/>
          <w:kern w:val="0"/>
        </w:rPr>
        <w:t>слушали:</w:t>
      </w:r>
      <w:r>
        <w:rPr>
          <w:rFonts w:eastAsia="Times New Roman"/>
          <w:kern w:val="0"/>
        </w:rPr>
        <w:t xml:space="preserve"> Асланова В.Б., который предложил утвердить итоги работы Дисциплинарного комитета Союза за 2016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>утвердить итоги работы Дисциплинарного комитета Союза за 2016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>По седьмому вопрос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i/>
          <w:kern w:val="0"/>
        </w:rPr>
        <w:t>слушали:</w:t>
      </w:r>
      <w:r>
        <w:rPr>
          <w:rFonts w:eastAsia="Times New Roman"/>
          <w:kern w:val="0"/>
        </w:rPr>
        <w:t xml:space="preserve"> Асланова В.Б., который сообщил итоги </w:t>
      </w:r>
      <w:r>
        <w:rPr/>
        <w:t xml:space="preserve"> плановой проверки деятельности Союза Ростехнадзором Р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 xml:space="preserve">принять к сведению итоги  </w:t>
      </w:r>
      <w:r>
        <w:rPr/>
        <w:t>плановой проверки деятельности Союза Ростехнадзором РФ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2:00Z</dcterms:created>
  <dc:creator>User</dc:creator>
  <dc:description/>
  <cp:keywords/>
  <dc:language>en-US</dc:language>
  <cp:lastModifiedBy>Дарья Путинцева</cp:lastModifiedBy>
  <cp:lastPrinted>2016-11-18T15:05:00Z</cp:lastPrinted>
  <dcterms:modified xsi:type="dcterms:W3CDTF">2016-12-27T12:35:00Z</dcterms:modified>
  <cp:revision>4</cp:revision>
  <dc:subject/>
  <dc:title>Выписка из протокола № 317</dc:title>
</cp:coreProperties>
</file>