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3» январ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К «Роснефть» - Научно - 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МА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ОР-СТРО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86290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6"/>
        </w:numPr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26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с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д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330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ласт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8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МЕ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33274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 прекращении ранее приостановленного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рузин Александр Иван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К «Роснефть» - Научно - 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МА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ОР-СТРО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8629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96 от 11.01.2017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1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К «Роснефть» - Научно - Техн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роф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0137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В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01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КВАМАР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5330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СтройКомф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40201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 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407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ОРУ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2050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ГОР-СТРО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86290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рс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д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330</w:t>
            </w:r>
          </w:p>
        </w:tc>
      </w:tr>
    </w:tbl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(Протокол № 396 от 11.01.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Верс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59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ая Инвестиционная Компания «Авангар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51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ди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0009330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ласт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8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МЕ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33274</w:t>
            </w:r>
          </w:p>
        </w:tc>
      </w:tr>
    </w:tbl>
    <w:p>
      <w:pPr>
        <w:pStyle w:val="Style26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96 от 11.01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ласт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8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МЕ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33274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Руководствуясь п. 6 ст. 55.6. ГрК РФ принять в члены и выдать Свидетельство о допуске к определённому виду или видам работ, которые оказывают влияние на безопасность объектов капитального строительства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color w:val="00000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овалев Виктор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007775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Пласт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058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горит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49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иф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900270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янс Пласт Инв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03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04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МЕС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3733274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, прекратить действия приостановленного ранее Свидетельства, в связи с поступившими рекомендациями Дисциплинарного комитета СРОС «СРО» (Протокол № 211 от 10 января 2017г.) о прекращении действия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Style26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Постановили:</w:t>
      </w:r>
      <w:r>
        <w:rPr/>
        <w:t xml:space="preserve"> прекрат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p>
      <w:pPr>
        <w:pStyle w:val="1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211 от 10 января 2016г.) 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руз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Грузин Александр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9:00Z</dcterms:created>
  <dc:creator>User</dc:creator>
  <dc:description/>
  <cp:keywords/>
  <dc:language>en-US</dc:language>
  <cp:lastModifiedBy>Дарья Путинцева</cp:lastModifiedBy>
  <cp:lastPrinted>2016-11-18T15:05:00Z</cp:lastPrinted>
  <dcterms:modified xsi:type="dcterms:W3CDTF">2017-01-13T09:00:00Z</dcterms:modified>
  <cp:revision>4</cp:revision>
  <dc:subject/>
  <dc:title>Выписка из протокола № 317</dc:title>
</cp:coreProperties>
</file>