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27» января 201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1080" w:hanging="654"/>
        <w:jc w:val="both"/>
        <w:rPr/>
      </w:pPr>
      <w:r>
        <w:rPr/>
        <w:t>О принятии решения о проведении годового Общего собрания членов Союза и утверждении повестки дня годового Общего собрания членов Союз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1080" w:hanging="654"/>
        <w:jc w:val="both"/>
        <w:rPr/>
      </w:pPr>
      <w:r>
        <w:rPr/>
        <w:t>Об утверждении места, даты и времени проведения годового Общего собрания членов Союза.</w:t>
      </w:r>
    </w:p>
    <w:p>
      <w:pPr>
        <w:pStyle w:val="Style26"/>
        <w:rPr/>
      </w:pPr>
      <w:r>
        <w:rPr/>
      </w:r>
    </w:p>
    <w:p>
      <w:pPr>
        <w:pStyle w:val="Normal"/>
        <w:numPr>
          <w:ilvl w:val="1"/>
          <w:numId w:val="6"/>
        </w:numPr>
        <w:ind w:left="1080" w:hanging="654"/>
        <w:jc w:val="both"/>
        <w:rPr/>
      </w:pPr>
      <w:r>
        <w:rPr/>
        <w:t>Об определении порядка сообщения членам Союза о проведении годового Общего собрания членов Союз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О проведении ревизионной комиссией проверки по результатам финансово-хозяйственной деятельности Саморегулируемой организации Союза «Строительное региональное объединение» за период с 01.01.2016 г.    по 31.12.2016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47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рской бри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536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НИПИ «ИнжГе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56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ородские Парков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9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агиева Светлана Саб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17220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01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емиу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70259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ФЕНИКС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006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СИНВЕС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6319760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6"/>
        <w:numPr>
          <w:ilvl w:val="0"/>
          <w:numId w:val="6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26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СКОМ-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39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лекцент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260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жная Строительная Компа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69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 Гра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31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 индустр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0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т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5723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6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 в связи с переходом из другого 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лфо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80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Мегават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0894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6"/>
        <w:widowControl/>
        <w:numPr>
          <w:ilvl w:val="0"/>
          <w:numId w:val="6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Гарибян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53428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 xml:space="preserve">слушали 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овести годовое Общее собрание членов Саморегулируемой организации Союза «Строительное региональное объединение»  за 2016 год и утвердить следующую повестку дня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Совета директоров за 2016 г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Директора за 2016 г. О приоритетных направлениях деятельности саморегулируемой организации, принципах формирования и использования ее имущества на 2017-2018 год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применении к членам Союза (по списку) дисциплинарного воздействия в виде прекращения действия Свидетельств о допуске к видам работ оказывающим влияние на безопасность объектов капитального строительств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применении к членам Союза (по списку) дисциплинарного воздействия в виде исключения из членов Союза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Ревизионной комиссии. О годовой бухгалтерской отчетности саморегулируемой организации за 2016 г. Отчет аудиторской проверки за 2016 г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смете расходов саморегулируемой организации на 2018 год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MS Mincho;ＭＳ 明朝"/>
          <w:color w:val="2D2D2D"/>
          <w:kern w:val="0"/>
          <w:szCs w:val="32"/>
          <w:lang w:eastAsia="en-US"/>
        </w:rPr>
      </w:pPr>
      <w:r>
        <w:rPr>
          <w:rFonts w:eastAsia="MS Mincho;ＭＳ 明朝"/>
          <w:color w:val="2D2D2D"/>
          <w:kern w:val="0"/>
          <w:szCs w:val="32"/>
          <w:lang w:eastAsia="en-US"/>
        </w:rPr>
        <w:t xml:space="preserve">Об утверждении размера минимально необходимого компенсационного фонда Союза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val="en-US" w:eastAsia="en-US" w:bidi="en-US"/>
        </w:rPr>
      </w:pPr>
      <w:r>
        <w:rPr>
          <w:rFonts w:eastAsia="MS Mincho;ＭＳ 明朝"/>
          <w:kern w:val="0"/>
          <w:lang w:val="en-US" w:eastAsia="en-US" w:bidi="en-US"/>
        </w:rPr>
        <w:t>Об упразднении:</w:t>
      </w:r>
    </w:p>
    <w:p>
      <w:pPr>
        <w:pStyle w:val="Normal"/>
        <w:widowControl/>
        <w:suppressAutoHyphens w:val="false"/>
        <w:spacing w:lineRule="auto" w:line="256" w:before="0" w:after="160"/>
        <w:ind w:left="360" w:hanging="0"/>
        <w:jc w:val="both"/>
        <w:rPr/>
      </w:pPr>
      <w:r>
        <w:rPr>
          <w:rFonts w:eastAsia="Times New Roman"/>
          <w:kern w:val="0"/>
          <w:lang w:eastAsia="en-US" w:bidi="en-US"/>
        </w:rPr>
        <w:t xml:space="preserve">  </w:t>
      </w:r>
      <w:r>
        <w:rPr>
          <w:rFonts w:eastAsia="MS Mincho;ＭＳ 明朝"/>
          <w:kern w:val="0"/>
          <w:lang w:eastAsia="en-US" w:bidi="en-US"/>
        </w:rPr>
        <w:t>«Требования Саморегулируемой организации Союз «Строительное региональное объединение» к выдаче Свидетельств о допуске к работам на особо опасных, технически сложных и уникальных объектах капитального строительства (кроме объектов использования атомной энергии), оказывающим влияние на безопасность указанных объектов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MS Mincho;ＭＳ 明朝"/>
          <w:kern w:val="0"/>
          <w:lang w:eastAsia="en-US" w:bidi="en-US"/>
        </w:rPr>
        <w:t>Требования Саморегулируемой организации Союз»Строительное региональное объединение» к выдаче Свидетельств о допуске к работам по строительству, реконструкции, капитальному ремонту объектов капитального строительства (кроме особо опасных и технически сложных объектов, объектов  использования атомной энергии), которые оказывают влияние на безопасность объектов капитального строительств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MS Mincho;ＭＳ 明朝"/>
          <w:kern w:val="0"/>
          <w:lang w:eastAsia="en-US" w:bidi="en-US"/>
        </w:rPr>
        <w:t>Прекращение полномочий членов Совета директоров. Выборы независимых членов Совета директоров Саморегулируемой организации Союз «Строительное региональное объединение» (тайное голосование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MS Mincho;ＭＳ 明朝"/>
          <w:kern w:val="0"/>
          <w:lang w:eastAsia="en-US" w:bidi="en-US"/>
        </w:rPr>
        <w:t>Выборы Председателя Совета Директоров Саморегулируемой организации Союз «Строительное региональное объединение» (тайное голосование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внесении изменений и утверждении новой редакции Устава Союза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внесении изменений и утверждении новой редакции: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Times New Roman"/>
          <w:kern w:val="0"/>
          <w:lang w:bidi="en-US"/>
        </w:rPr>
      </w:pPr>
      <w:r>
        <w:rPr>
          <w:rFonts w:eastAsia="Times New Roman"/>
          <w:kern w:val="0"/>
          <w:lang w:bidi="en-US"/>
        </w:rPr>
        <w:t>СТ-3. Стандарт саморегулирования Саморегулируемой организации Союза «Строительное региональное объединение» «Требования по организации и выполнению работ, которые оказывают влияние на безопасность объектов капитального строительства, и к системе контроля за выполнением указанных работ»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Times New Roman"/>
          <w:kern w:val="0"/>
          <w:lang w:bidi="en-US"/>
        </w:rPr>
      </w:pPr>
      <w:r>
        <w:rPr>
          <w:rFonts w:eastAsia="Times New Roman"/>
          <w:kern w:val="0"/>
          <w:lang w:bidi="en-US"/>
        </w:rPr>
        <w:t>ПР-1 Правила саморегулирования «Общие требования по осуществлению саморегулирования» Саморегулируемой организации Союза «Строительное Региональное объединение»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MS Mincho;ＭＳ 明朝"/>
          <w:kern w:val="0"/>
          <w:lang w:eastAsia="en-US" w:bidi="en-US"/>
        </w:rPr>
        <w:t>Правила контроля за соблюдением членами Саморегулируемой организации Союз «Строительное региональное объединение» требований к выдаче свидетельства о допуске, требований технических регламентов, стандартов и правил саморегулирования”</w:t>
      </w:r>
    </w:p>
    <w:p>
      <w:pPr>
        <w:pStyle w:val="Normal"/>
        <w:widowControl/>
        <w:suppressAutoHyphens w:val="false"/>
        <w:spacing w:lineRule="auto" w:line="256" w:before="0" w:after="160"/>
        <w:ind w:firstLine="567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Times New Roman"/>
          <w:kern w:val="0"/>
          <w:lang w:bidi="en-US"/>
        </w:rPr>
        <w:t>ПР-4. Правила саморегулирования Порядок расследования случаев причинения вреда членом саморегулируемой организации Союз «Строительное региональное объединение»,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ПР-5. Правила саморегулирования Саморегулируемой организации Союз «Строительное региональное объединение»  «Порядок ведения реестра членов СРОС «Строительное региональное объединение»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Times New Roman"/>
          <w:kern w:val="0"/>
          <w:u w:val="single"/>
          <w:lang w:bidi="en-US"/>
        </w:rPr>
      </w:pPr>
      <w:r>
        <w:rPr>
          <w:rFonts w:eastAsia="Times New Roman"/>
          <w:kern w:val="0"/>
          <w:lang w:eastAsia="en-US" w:bidi="en-US"/>
        </w:rPr>
        <w:t xml:space="preserve"> </w:t>
      </w:r>
      <w:r>
        <w:rPr>
          <w:rFonts w:eastAsia="Times New Roman"/>
          <w:kern w:val="0"/>
          <w:u w:val="single"/>
          <w:lang w:bidi="en-US"/>
        </w:rPr>
        <w:t>ПР-6. Правила саморегулирования Требования к получению дополнительного профессионального образования специалистов – членов Саморегулируемой организации Союз «Строительное региональное объединение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rPr>
          <w:rFonts w:ascii="Helvetica" w:hAnsi="Helvetica" w:eastAsia="Times New Roman" w:cs="Helvetica"/>
          <w:kern w:val="0"/>
          <w:sz w:val="21"/>
          <w:szCs w:val="21"/>
          <w:lang w:bidi="en-US"/>
        </w:rPr>
      </w:pPr>
      <w:r>
        <w:rPr>
          <w:rFonts w:eastAsia="Times New Roman"/>
          <w:kern w:val="0"/>
          <w:lang w:bidi="en-US"/>
        </w:rPr>
        <w:t xml:space="preserve">П-4. Положение О дисциплинарном комитете Саморегулируемой организации Союз «Строительное региональное объединение»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П-6. Положение о системе мер дисциплинарного воздействия за несоблюдение членами Саморегулируемой организации Союз «Строительное региональное объединение» требований к выдаче свидетельств о допуске, требований стандартов и правил саморегулирования Саморегулируемой организации Союз «Строительное региональное объединение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Times New Roman"/>
          <w:kern w:val="0"/>
          <w:lang w:bidi="en-US"/>
        </w:rPr>
        <w:t>П-7. Положение О Совете Директоров Саморегулируемой организации Союз «Строительное региональное объединение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П-8. Положение о членстве в Саморегулируемой организации Союз “Строительное региональное объединение”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П-12 Положение о Контрольно-Экспертном комитете Саморегулируемой организации Союз «Строительное региональное объединение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u w:val="single"/>
          <w:lang w:eastAsia="en-US" w:bidi="en-US"/>
        </w:rPr>
      </w:pPr>
      <w:r>
        <w:rPr>
          <w:rFonts w:eastAsia="Times New Roman"/>
          <w:kern w:val="0"/>
          <w:u w:val="single"/>
          <w:lang w:bidi="en-US"/>
        </w:rPr>
        <w:t>П-13 Положение О системе аттестации работников членов Саморегулируемой организации Союз «Строительное региональное объединение», осуществляющих работы на особо опасных и технически сложных объектах капитального строительства (кроме объектов использования атомной энергии), подлежащих аттестации по правилам, устанавливаемым федеральной службой по экологическому, технологическому и атомному надзору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Times New Roman"/>
          <w:kern w:val="0"/>
          <w:lang w:bidi="en-US"/>
        </w:rPr>
        <w:t>П-14 Положение Об обеспечении информационной открытости и защите информации от ее неправомерного использования в Саморегулируемой организации Союзе «Строительное региональное объединение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П-15 Положение об электронном документообороте Саморегулируемой организации Союз «Строительное региональное объединение»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б утверждении Квалификационных  стандартов  Саморегулируемой организации Союз “Строительное региональное объединение”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val="en-US" w:eastAsia="en-US" w:bidi="en-US"/>
        </w:rPr>
      </w:pPr>
      <w:r>
        <w:rPr>
          <w:rFonts w:eastAsia="MS Mincho;ＭＳ 明朝"/>
          <w:kern w:val="0"/>
          <w:lang w:val="en-US" w:eastAsia="en-US" w:bidi="en-US"/>
        </w:rPr>
        <w:t>О национальном реестре специалистов</w:t>
      </w:r>
    </w:p>
    <w:p>
      <w:pPr>
        <w:pStyle w:val="Normal"/>
        <w:widowControl/>
        <w:suppressAutoHyphens w:val="false"/>
        <w:rPr>
          <w:rFonts w:ascii="Cambria" w:hAnsi="Cambria" w:eastAsia="MS Mincho;ＭＳ 明朝" w:cs="Cambria"/>
          <w:kern w:val="0"/>
          <w:lang w:val="en-US" w:eastAsia="en-US" w:bidi="en-US"/>
        </w:rPr>
      </w:pPr>
      <w:r>
        <w:rPr>
          <w:rFonts w:eastAsia="MS Mincho;ＭＳ 明朝" w:cs="Cambria" w:ascii="Cambria" w:hAnsi="Cambria"/>
          <w:kern w:val="0"/>
          <w:lang w:val="en-US" w:eastAsia="en-US" w:bidi="en-US"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овести годовое Общее собрание членов Саморегулируемой организации Союза «Строительное региональное объединение» и утвердить следующую повестку дня: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Совета директоров за 2016 г.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Директора за 2016 г. О приоритетных направлениях деятельности саморегулируемой организации, принципах формирования и использования ее имущества на 2017-2018 год.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применении к членам Союза (по списку) дисциплинарного воздействия в виде прекращения действия Свидетельств о допуске к видам работ оказывающим влияние на безопасность объектов капитального строительства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применении к членам Союза (по списку) дисциплинарного воздействия в виде исключения из членов Союза.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Ревизионной комиссии. О годовой бухгалтерской отчетности саморегулируемой организации за 2016 г. Отчет аудиторской проверки за 2016 г.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смете расходов саморегулируемой организации на 2018 год.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color w:val="2D2D2D"/>
          <w:kern w:val="0"/>
          <w:szCs w:val="32"/>
          <w:lang w:eastAsia="en-US"/>
        </w:rPr>
        <w:t xml:space="preserve">Об утверждении размера минимально необходимого компенсационного фонда Союза. 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val="en-US" w:eastAsia="en-US" w:bidi="en-US"/>
        </w:rPr>
        <w:t>Об упразднении:</w:t>
      </w:r>
    </w:p>
    <w:p>
      <w:pPr>
        <w:pStyle w:val="Normal"/>
        <w:widowControl/>
        <w:suppressAutoHyphens w:val="false"/>
        <w:spacing w:lineRule="auto" w:line="256" w:before="0" w:after="160"/>
        <w:ind w:left="360" w:hanging="0"/>
        <w:jc w:val="both"/>
        <w:rPr/>
      </w:pPr>
      <w:r>
        <w:rPr>
          <w:rFonts w:eastAsia="Times New Roman"/>
          <w:kern w:val="0"/>
          <w:lang w:eastAsia="en-US" w:bidi="en-US"/>
        </w:rPr>
        <w:t xml:space="preserve">  </w:t>
      </w:r>
      <w:r>
        <w:rPr>
          <w:rFonts w:eastAsia="MS Mincho;ＭＳ 明朝"/>
          <w:kern w:val="0"/>
          <w:lang w:eastAsia="en-US" w:bidi="en-US"/>
        </w:rPr>
        <w:t>«Требования Саморегулируемой организации Союз «Строительное региональное объединение» к выдаче Свидетельств о допуске к работам на особо опасных, технически сложных и уникальных объектах капитального строительства (кроме объектов использования атомной энергии), оказывающим влияние на безопасность указанных объектов».</w:t>
      </w:r>
    </w:p>
    <w:p>
      <w:pPr>
        <w:pStyle w:val="Normal"/>
        <w:widowControl/>
        <w:suppressAutoHyphens w:val="false"/>
        <w:ind w:firstLine="567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Требования Саморегулируемой организации Союз»Строительное региональное объединение» к выдаче Свидетельств о допуске к работам по строительству, реконструкции, капитальному ремонту объектов капитального строительства (кроме особо опасных и технически сложных объектов, объектов  использования атомной энергии), которые оказывают влияние на безопасность объектов капитального строительства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Прекращение полномочий членов Совета директоров. Выборы независимых членов Совета директоров Саморегулируемой организации Союз «Строительное региональное объединение» (тайное голосование)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Выборы Председателя Совета Директоров Саморегулируемой организации Союз «Строительное региональное объединение» (тайное голосование).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внесении изменений и утверждении новой редакции Устава Союза.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внесении изменений и утверждении новой редакции: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Times New Roman"/>
          <w:kern w:val="0"/>
          <w:lang w:bidi="en-US"/>
        </w:rPr>
      </w:pPr>
      <w:r>
        <w:rPr>
          <w:rFonts w:eastAsia="Times New Roman"/>
          <w:kern w:val="0"/>
          <w:lang w:bidi="en-US"/>
        </w:rPr>
        <w:t>СТ-3. Стандарт саморегулирования Саморегулируемой организации Союза «Строительное региональное объединение» «Требования по организации и выполнению работ, которые оказывают влияние на безопасность объектов капитального строительства, и к системе контроля за выполнением указанных работ»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Times New Roman"/>
          <w:kern w:val="0"/>
          <w:lang w:bidi="en-US"/>
        </w:rPr>
      </w:pPr>
      <w:r>
        <w:rPr>
          <w:rFonts w:eastAsia="Times New Roman"/>
          <w:kern w:val="0"/>
          <w:lang w:bidi="en-US"/>
        </w:rPr>
        <w:t>ПР-1 Правила саморегулирования «Общие требования по осуществлению саморегулирования» Саморегулируемой организации Союза «Строительное Региональное объединение»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MS Mincho;ＭＳ 明朝"/>
          <w:kern w:val="0"/>
          <w:lang w:eastAsia="en-US" w:bidi="en-US"/>
        </w:rPr>
        <w:t>Правила контроля за соблюдением членами Саморегулируемой организации Союз «Строительное региональное объединение» требований к выдаче свидетельства о допуске, требований технических регламентов, стандартов и правил саморегулирования”</w:t>
      </w:r>
    </w:p>
    <w:p>
      <w:pPr>
        <w:pStyle w:val="Normal"/>
        <w:widowControl/>
        <w:suppressAutoHyphens w:val="false"/>
        <w:spacing w:lineRule="auto" w:line="256" w:before="0" w:after="160"/>
        <w:ind w:firstLine="567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Times New Roman"/>
          <w:kern w:val="0"/>
          <w:lang w:bidi="en-US"/>
        </w:rPr>
        <w:t>ПР-4. Правила саморегулирования Порядок расследования случаев причинения вреда членом саморегулируемой организации Союз «Строительное региональное объединение»,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ПР-5. Правила саморегулирования Саморегулируемой организации Союз «Строительное региональное объединение»  «Порядок ведения реестра членов СРОС «Строительное региональное объединение»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Times New Roman"/>
          <w:kern w:val="0"/>
          <w:u w:val="single"/>
          <w:lang w:bidi="en-US"/>
        </w:rPr>
      </w:pPr>
      <w:r>
        <w:rPr>
          <w:rFonts w:eastAsia="Times New Roman"/>
          <w:kern w:val="0"/>
          <w:lang w:eastAsia="en-US" w:bidi="en-US"/>
        </w:rPr>
        <w:t xml:space="preserve"> </w:t>
      </w:r>
      <w:r>
        <w:rPr>
          <w:rFonts w:eastAsia="Times New Roman"/>
          <w:kern w:val="0"/>
          <w:u w:val="single"/>
          <w:lang w:bidi="en-US"/>
        </w:rPr>
        <w:t>ПР-6. Правила саморегулирования Требования к получению дополнительного профессионального образования специалистов – членов Саморегулируемой организации Союз «Строительное региональное объединение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rPr>
          <w:rFonts w:ascii="Helvetica" w:hAnsi="Helvetica" w:eastAsia="Times New Roman" w:cs="Helvetica"/>
          <w:kern w:val="0"/>
          <w:sz w:val="21"/>
          <w:szCs w:val="21"/>
          <w:lang w:bidi="en-US"/>
        </w:rPr>
      </w:pPr>
      <w:r>
        <w:rPr>
          <w:rFonts w:eastAsia="Times New Roman"/>
          <w:kern w:val="0"/>
          <w:lang w:bidi="en-US"/>
        </w:rPr>
        <w:t xml:space="preserve">П-4. Положение О дисциплинарном комитете Саморегулируемой организации Союз «Строительное региональное объединение»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П-6. Положение о системе мер дисциплинарного воздействия за несоблюдение членами Саморегулируемой организации Союз «Строительное региональное объединение» требований к выдаче свидетельств о допуске, требований стандартов и правил саморегулирования Саморегулируемой организации Союз «Строительное региональное объединение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Times New Roman"/>
          <w:kern w:val="0"/>
          <w:lang w:bidi="en-US"/>
        </w:rPr>
        <w:t>П-7. Положение О Совете Директоров Саморегулируемой организации Союз «Строительное региональное объединение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П-8. Положение о членстве в Саморегулируемой организации Союз “Строительное региональное объединение”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П-12 Положение о Контрольно-Экспертном комитете Саморегулируемой организации Союз «Строительное региональное объединение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u w:val="single"/>
          <w:lang w:eastAsia="en-US" w:bidi="en-US"/>
        </w:rPr>
      </w:pPr>
      <w:r>
        <w:rPr>
          <w:rFonts w:eastAsia="Times New Roman"/>
          <w:kern w:val="0"/>
          <w:u w:val="single"/>
          <w:lang w:bidi="en-US"/>
        </w:rPr>
        <w:t>П-13 Положение О системе аттестации работников членов Саморегулируемой организации Союз «Строительное региональное объединение», осуществляющих работы на особо опасных и технически сложных объектах капитального строительства (кроме объектов использования атомной энергии), подлежащих аттестации по правилам, устанавливаемым федеральной службой по экологическому, технологическому и атомному надзору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Times New Roman"/>
          <w:kern w:val="0"/>
          <w:lang w:bidi="en-US"/>
        </w:rPr>
        <w:t>П-14 Положение Об обеспечении информационной открытости и защите информации от ее неправомерного использования в Саморегулируемой организации Союзе «Строительное региональное объединение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П-15 Положение об электронном документообороте Саморегулируемой организации Союз «Строительное региональное объединение»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б утверждении Квалификационных  стандартов  Саморегулируемой организации Союз “Строительное региональное объединение”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val="en-US" w:eastAsia="en-US" w:bidi="en-US"/>
        </w:rPr>
        <w:t>О национальном реестре специалистов</w:t>
      </w:r>
    </w:p>
    <w:p>
      <w:pPr>
        <w:pStyle w:val="Normal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b/>
          <w:i/>
        </w:rPr>
        <w:t xml:space="preserve">По </w:t>
      </w:r>
      <w:r>
        <w:rPr>
          <w:b/>
          <w:i/>
          <w:lang w:val="ru-RU"/>
        </w:rPr>
        <w:t xml:space="preserve">второму </w:t>
      </w:r>
      <w:r>
        <w:rPr>
          <w:b/>
          <w:i/>
        </w:rPr>
        <w:t>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овести Годовое  Общее собрание членов Саморегулируемой организации Союз «Строительное региональное объединение»  27 марта 2017 г. в 10 часов 30 минут по адресу: г. Краснодар, ул. Сормовская, 206, конференц-зал ресторанного комплекса «Сиртаки»</w:t>
      </w:r>
      <w:r>
        <w:rPr>
          <w:lang w:val="ru-RU"/>
        </w:rPr>
        <w:t>.</w:t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/>
        <w:t>- Регистрацию членов производить 27 марта  2017 г. с 9 часов 30 минут до 10 часов 30 минут по адресу: г. Краснодар, ул. Сормовская, 206, конференц-зал ресторанного</w:t>
      </w:r>
      <w:r>
        <w:rPr>
          <w:lang w:val="ru-RU"/>
        </w:rPr>
        <w:t xml:space="preserve"> комплекса</w:t>
      </w:r>
      <w:r>
        <w:rPr/>
        <w:t xml:space="preserve"> «Сиртаки»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провести Годовое  Общее собрание членов Саморегулируемой организации Союз   «Строительное региональное объединение»  27 марта 2017 г. в 10 часов 30 минут по адресу: г. Краснодар, ул. Сормовская, 206, конференц-зал ресторанного комплекса «Сиртаки»</w:t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/>
        <w:t>- Регистрацию членов производить 27 марта  2017 г. с 9 часов 30 минут до 10 часов 30 минут по адресу: г. Краснодар, ул. Сормовская, 206, конференц-зал ресторанного</w:t>
      </w:r>
      <w:r>
        <w:rPr>
          <w:lang w:val="ru-RU"/>
        </w:rPr>
        <w:t xml:space="preserve"> комплекса</w:t>
      </w:r>
      <w:r>
        <w:rPr/>
        <w:t xml:space="preserve"> «Сиртаки»</w:t>
      </w:r>
      <w:r>
        <w:rPr>
          <w:lang w:val="ru-RU"/>
        </w:rPr>
        <w:t>.</w:t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i/>
        </w:rPr>
        <w:t xml:space="preserve">По </w:t>
      </w:r>
      <w:r>
        <w:rPr>
          <w:b/>
          <w:i/>
          <w:lang w:val="ru-RU"/>
        </w:rPr>
        <w:t>треть</w:t>
      </w:r>
      <w:r>
        <w:rPr>
          <w:b/>
          <w:i/>
        </w:rPr>
        <w:t>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:</w:t>
      </w:r>
    </w:p>
    <w:p>
      <w:pPr>
        <w:pStyle w:val="TextBody"/>
        <w:spacing w:before="0" w:after="0"/>
        <w:jc w:val="both"/>
        <w:rPr/>
      </w:pPr>
      <w:r>
        <w:rPr/>
        <w:t>1. Сообщение о проведении Годового Общего собрания членов Саморегулируемой организации Союз «Строительное региональное объединение» вывесить на официальном сайте  в срок до «01» марта 2017 г.</w:t>
      </w:r>
    </w:p>
    <w:p>
      <w:pPr>
        <w:pStyle w:val="TextBody"/>
        <w:spacing w:before="0" w:after="0"/>
        <w:jc w:val="both"/>
        <w:rPr/>
      </w:pPr>
      <w:r>
        <w:rPr/>
        <w:t>2. Утвердить предложенные текст и порядок сообщения членам о проведении Годового  Общего собрания членов Саморегулируемой организации Союз «Строительное региональное объединение»  (текст сообщения прилагается к протоколу).</w:t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TextBody"/>
        <w:spacing w:before="0" w:after="0"/>
        <w:jc w:val="both"/>
        <w:rPr/>
      </w:pPr>
      <w:r>
        <w:rPr>
          <w:b/>
        </w:rPr>
        <w:t>Постановили:</w:t>
      </w:r>
      <w:r>
        <w:rPr/>
        <w:t xml:space="preserve"> 1. Сообщение о проведении Годового Общего собрания членов Саморегулируемой организации Союз «Строительное региональное объединение»  вывесить на официальном сайте  в срок до «01» марта 2017 г.</w:t>
      </w:r>
    </w:p>
    <w:p>
      <w:pPr>
        <w:pStyle w:val="TextBody"/>
        <w:spacing w:before="0" w:after="0"/>
        <w:jc w:val="both"/>
        <w:rPr/>
      </w:pPr>
      <w:r>
        <w:rPr/>
        <w:t>2. Утвердить предложенные текст и порядок сообщения членам о проведении Годового  Общего собрания членов Саморегулируемой организации Союз «Строительное региональное объединение»  (текст сообщения прилагается к протоколу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eastAsia="Calibri"/>
          <w:b/>
          <w:i/>
        </w:rPr>
        <w:t>По четвертому вопросу</w:t>
      </w: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>слушали: Ладатко А. П.,</w:t>
      </w:r>
      <w:r>
        <w:rPr>
          <w:rFonts w:eastAsia="Calibri"/>
        </w:rPr>
        <w:t xml:space="preserve"> который сообщил о необходимости проведения ревизионной комиссией проверки по результатам финансово-хозяйственной деятельности </w:t>
      </w:r>
      <w:r>
        <w:rPr/>
        <w:t xml:space="preserve">Саморегулируемой организации Союз «Строительное региональное объединение»  </w:t>
      </w:r>
      <w:r>
        <w:rPr>
          <w:rFonts w:eastAsia="Calibri"/>
        </w:rPr>
        <w:t>за период с 01.01.2016 г. по 31.12.2016 г.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овести ревизионной комиссией </w:t>
      </w:r>
      <w:r>
        <w:rPr>
          <w:rFonts w:eastAsia="Calibri"/>
        </w:rPr>
        <w:t xml:space="preserve">проверку финансово-хозяйственной деятельности </w:t>
      </w:r>
      <w:r>
        <w:rPr/>
        <w:t xml:space="preserve">Саморегулируемой организации Союз «Строительное региональное объединение»  </w:t>
      </w:r>
      <w:r>
        <w:rPr>
          <w:rFonts w:eastAsia="Calibri"/>
        </w:rPr>
        <w:t xml:space="preserve">  за период с 01.01.2016 г. по 31.12.201</w:t>
      </w:r>
      <w:bookmarkStart w:id="0" w:name="_GoBack"/>
      <w:bookmarkEnd w:id="0"/>
      <w:r>
        <w:rPr>
          <w:rFonts w:eastAsia="Calibri"/>
        </w:rPr>
        <w:t>6 г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ят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47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рской бри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536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НИПИ «ИнжГе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56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ородские Парков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9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агиева Светлана Саб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17220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01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емиу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70259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ФЕНИКС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006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СИНВЕС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63197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99 от 25.01.2017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47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рской бри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536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НИПИ «ИнжГе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56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ородские Парков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9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агиева Светлана Саб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17220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01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емиу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70259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ФЕНИКС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006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СИНВЕС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6319760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шест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СКОМ-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39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лекцент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260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жная Строительная Компа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69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 Гра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31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 индустр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0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т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5723</w:t>
            </w:r>
          </w:p>
        </w:tc>
      </w:tr>
    </w:tbl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399 от 25.01.2017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СКОМ-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39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лекцент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260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жная Строительная Компа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69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 Гра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31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 индустр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0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т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5723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седьм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лфо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80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Мегават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0894</w:t>
            </w:r>
          </w:p>
        </w:tc>
      </w:tr>
    </w:tbl>
    <w:p>
      <w:pPr>
        <w:pStyle w:val="Style26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399 от 25.01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лфо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80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Мегават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0894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Руководствуясь п. 6 ст. 55.6. ГрК РФ принять в члены и выдать Свидетельство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>
          <w:rFonts w:eastAsia="Calibri"/>
          <w:kern w:val="0"/>
        </w:rPr>
        <w:t xml:space="preserve">в срок не позднее чем в течение трех рабочих дней </w:t>
      </w:r>
      <w:r>
        <w:rPr>
          <w:color w:val="000000"/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уровню ответственности</w:t>
      </w:r>
      <w:r>
        <w:rPr>
          <w:rFonts w:eastAsia="Calibri"/>
          <w:kern w:val="0"/>
        </w:rPr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лфо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80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Мегават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0894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вос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213 от 24 января 2017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Гарибян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534280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Гарибян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534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до </w:t>
      </w:r>
      <w:r>
        <w:rPr>
          <w:b/>
          <w:i/>
        </w:rPr>
        <w:t>«21» марта 2017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1:00Z</dcterms:created>
  <dc:creator>User</dc:creator>
  <dc:description/>
  <cp:keywords/>
  <dc:language>en-US</dc:language>
  <cp:lastModifiedBy>Дарья Путинцева</cp:lastModifiedBy>
  <cp:lastPrinted>2017-01-27T12:18:00Z</cp:lastPrinted>
  <dcterms:modified xsi:type="dcterms:W3CDTF">2017-01-27T10:52:00Z</dcterms:modified>
  <cp:revision>3</cp:revision>
  <dc:subject/>
  <dc:title>Выписка из протокола № 317</dc:title>
</cp:coreProperties>
</file>