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«03» февраля 2017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>Время начала собрания 08ч. 30мин.</w:t>
      </w:r>
    </w:p>
    <w:p>
      <w:pPr>
        <w:pStyle w:val="Normal"/>
        <w:rPr/>
      </w:pPr>
      <w:r>
        <w:rPr/>
        <w:tab/>
        <w:tab/>
        <w:t>Время окончания собрания 10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сутствуют члены Совета директоров СРОС «Строительное региональное объединение», 7 из 7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</w:t>
      </w:r>
      <w:r>
        <w:rPr/>
        <w:t>1. Ибрагимов Шихамир Магомедович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/>
        <w:t>2.</w:t>
      </w:r>
      <w:r>
        <w:rPr>
          <w:b/>
        </w:rPr>
        <w:t xml:space="preserve"> </w:t>
      </w:r>
      <w:r>
        <w:rPr>
          <w:bCs/>
        </w:rPr>
        <w:t>Кунов</w:t>
      </w:r>
      <w:r>
        <w:rPr/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5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Ибрагимов Навруз Шахбан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7. Чернобривко Вадим Викто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За»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Против»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</w:rPr>
        <w:t xml:space="preserve"> ранее заявленного перечня видов работ</w:t>
      </w:r>
      <w:r>
        <w:rPr/>
        <w:t xml:space="preserve"> следующим членам Союза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иму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710073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промсервис-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860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СМП «Нордтеле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50159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 «ФАЙНЭНШИАЛ ЭНД ДЕВЕЛОПМЕНТ КОМПА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0520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-Гидроспецфундамент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123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оя кварти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590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газ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626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ПромСтройИнжинирин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275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нженерно- строительная комп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730008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ервисная Компания Аквафор- Сибир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062221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Любез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01602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Харла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98733380</w:t>
            </w:r>
          </w:p>
        </w:tc>
      </w:tr>
    </w:tbl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Style26"/>
        <w:numPr>
          <w:ilvl w:val="0"/>
          <w:numId w:val="5"/>
        </w:numPr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Style26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емонтно- строительное управление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808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рКон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84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лтез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37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МК Ю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475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спектр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104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КФ «ЮгАрт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413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рани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771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Черномормонтаж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123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убаньспец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00092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Певне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1011719</w:t>
            </w:r>
          </w:p>
        </w:tc>
      </w:tr>
    </w:tbl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Style26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 в связи с переходом из другого СРО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убань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326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К «Сфер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546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хнология Комплексного Строительства- 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7548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Звез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36066253</w:t>
            </w:r>
          </w:p>
        </w:tc>
      </w:tr>
    </w:tbl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Style26"/>
        <w:widowControl/>
        <w:numPr>
          <w:ilvl w:val="0"/>
          <w:numId w:val="5"/>
        </w:numPr>
        <w:suppressAutoHyphens w:val="false"/>
        <w:spacing w:before="0" w:after="240"/>
        <w:contextualSpacing/>
        <w:jc w:val="both"/>
        <w:rPr/>
      </w:pPr>
      <w:r>
        <w:rPr/>
        <w:t>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ЕвроСтрой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8016445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О прекращ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, по заявлению организации: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МонолитИнвес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87136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6"/>
        <w:widowControl/>
        <w:numPr>
          <w:ilvl w:val="0"/>
          <w:numId w:val="5"/>
        </w:numPr>
        <w:suppressAutoHyphens w:val="false"/>
        <w:jc w:val="both"/>
        <w:rPr/>
      </w:pPr>
      <w:r>
        <w:rPr/>
        <w:t>О прекращении ранее приостановленного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Капиталстройкомплек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9081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иму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710073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промсервис-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860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СМП «Нордтеле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50159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 «ФАЙНЭНШИАЛ ЭНД ДЕВЕЛОПМЕНТ КОМПА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0520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-Гидроспецфундамент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123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оя кварти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590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газ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626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ПромСтройИнжинирин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275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нженерно- строительная комп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730008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ервисная Компания Аквафор- Сибир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062221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Любез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01602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Харла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987333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документам положительное.  (Протокол № 400 от 01.02.2017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1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иму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710073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промсервис-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860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СМП «Нордтеле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50159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 «ФАЙНЭНШИАЛ ЭНД ДЕВЕЛОПМЕНТ КОМПА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0520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-Гидроспецфундамент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123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оя кварти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590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газ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626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ПромСтройИнжинирин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275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нженерно- строительная комп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730008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ервисная Компания Аквафор- Сибир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062221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Любез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01602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Харла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98733380</w:t>
            </w:r>
          </w:p>
        </w:tc>
      </w:tr>
    </w:tbl>
    <w:p>
      <w:pPr>
        <w:pStyle w:val="1"/>
        <w:ind w:left="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второму вопросу слушали Ладатко А.П.,</w:t>
      </w:r>
      <w:r>
        <w:rPr/>
        <w:t xml:space="preserve"> который сообщил что в связи с поступившими заявлениями от кандидатов в члены СРОС «Строительное региональное объединение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емонтно- строительное управление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808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рКон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84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лтез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37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МК Ю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475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спектр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104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КФ «ЮгАрт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413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рани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771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Черномормонтаж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123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убаньспец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00092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Певне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1011719</w:t>
            </w:r>
          </w:p>
        </w:tc>
      </w:tr>
    </w:tbl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(Протокол № 400 от 01.02.2017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емонтно- строительное управление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808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рКон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84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лтез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37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МК Ю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475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спектр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104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КФ «ЮгАрт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413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рани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771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Черномормонтаж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123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убаньспец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00092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Певне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1011719</w:t>
            </w:r>
          </w:p>
        </w:tc>
      </w:tr>
    </w:tbl>
    <w:p>
      <w:pPr>
        <w:pStyle w:val="1"/>
        <w:ind w:left="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третьему вопросу слушали Ладатко А.П.,</w:t>
      </w:r>
      <w:r>
        <w:rPr/>
        <w:t xml:space="preserve"> который сообщил что в связи с поступившими заявлениями от кандидатов в члены СРОС «Строительное региональное объединение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убань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326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К «Сфер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546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хнология Комплексного Строительства- 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7548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Звез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36066253</w:t>
            </w:r>
          </w:p>
        </w:tc>
      </w:tr>
    </w:tbl>
    <w:p>
      <w:pPr>
        <w:pStyle w:val="Style26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400 от 01.02.2017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убань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326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К «Сфер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546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хнология Комплексного Строительства- 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7548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Звез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36066253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Руководствуясь п. 6 ст. 55.6. ГрК РФ принять в члены и выдать Свидетельство о допуске к определённому виду или видам работ, которые оказывают влияние на безопасность объектов капитального строительства </w:t>
      </w:r>
      <w:r>
        <w:rPr>
          <w:rFonts w:eastAsia="Calibri"/>
          <w:kern w:val="0"/>
        </w:rPr>
        <w:t xml:space="preserve">в срок не позднее чем в течение трех рабочих дней </w:t>
      </w:r>
      <w:r>
        <w:rPr>
          <w:shd w:fill="FFFFFF" w:val="clear"/>
        </w:rPr>
        <w:t>с момента поступления денежных средств в компенсационный фонд Союза, в объеме, соответствующем заявленному при вступлении, уровню ответственности</w:t>
      </w:r>
      <w:r>
        <w:rPr>
          <w:rFonts w:eastAsia="Calibri"/>
          <w:kern w:val="0"/>
        </w:rPr>
        <w:t>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убань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326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К «Сфер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546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хнология Комплексного Строительства- 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7548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Звез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36066253</w:t>
            </w:r>
          </w:p>
        </w:tc>
      </w:tr>
    </w:tbl>
    <w:p>
      <w:pPr>
        <w:pStyle w:val="1"/>
        <w:ind w:left="0" w:hanging="0"/>
        <w:jc w:val="both"/>
        <w:rPr/>
      </w:pPr>
      <w:r>
        <w:rPr/>
      </w:r>
    </w:p>
    <w:p>
      <w:pPr>
        <w:pStyle w:val="Style26"/>
        <w:spacing w:before="0" w:after="240"/>
        <w:ind w:left="0" w:hanging="0"/>
        <w:contextualSpacing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>, который предложил приостановить действие Свидетельства, в связи с поступившими рекомендациями Дисциплинарного комитета СРОС «СРО» (Протокол № 214 от 31 января 2017г.) 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ЕвроСтрой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8016445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применить меру дисциплинарного воздействия в отношении членов Союз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ЕвроСтрой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80164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</w:t>
      </w:r>
    </w:p>
    <w:p>
      <w:pPr>
        <w:pStyle w:val="Normal"/>
        <w:jc w:val="both"/>
        <w:rPr/>
      </w:pPr>
      <w:r>
        <w:rPr/>
        <w:t xml:space="preserve">до </w:t>
      </w:r>
      <w:r>
        <w:rPr>
          <w:b/>
          <w:i/>
        </w:rPr>
        <w:t>«28» марта 2017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пя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 xml:space="preserve">, </w:t>
      </w:r>
      <w:r>
        <w:rPr>
          <w:shd w:fill="FFFFFF" w:val="clear"/>
        </w:rPr>
        <w:t>который предложил, в связи с поступившими заявлениями от членов СРО о добровольном прекращении действия свидетельства о допуске, прекратить действие ранее выданного  свидетельства следующим членам  СРО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МонолитИнвес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87136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hd w:fill="FFFFFF" w:val="clear"/>
        </w:rPr>
        <w:t>Постановили:</w:t>
      </w:r>
      <w:r>
        <w:rPr>
          <w:shd w:fill="FFFFFF" w:val="clear"/>
        </w:rPr>
        <w:t xml:space="preserve"> </w:t>
      </w:r>
      <w:r>
        <w:rPr>
          <w:rStyle w:val="StrongEmphasis"/>
          <w:shd w:fill="FFFFFF" w:val="clear"/>
        </w:rPr>
        <w:t>на основании пункта 1 части  15 статьи 55.8 Градостроительного Кодекса РФ </w:t>
      </w:r>
      <w:r>
        <w:rPr>
          <w:shd w:fill="FFFFFF" w:val="clear"/>
        </w:rPr>
        <w:t xml:space="preserve">прекратить действие  ранее выданного свидетельства о допуске к определённому виду или видам работ, которые оказывают влияние на безопасность объектов капитального строительства </w:t>
      </w:r>
      <w:r>
        <w:rPr/>
        <w:t>по заявлению организации следующим членам  СРО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МонолитИнвес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871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ind w:left="0" w:hanging="0"/>
        <w:jc w:val="both"/>
        <w:rPr/>
      </w:pPr>
      <w:r>
        <w:rPr>
          <w:b/>
          <w:i/>
        </w:rPr>
        <w:t>По шес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, прекратить действия приостановленного ранее Свидетельства, в связи с поступившими рекомендациями Дисциплинарного комитета СРОС «СРО» (Протокол № 214 от 31 января 2017г.) о прекращении действия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, в отношении следующих членов СРОС «СРО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Капиталстройкомплек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9081</w:t>
            </w:r>
          </w:p>
        </w:tc>
      </w:tr>
    </w:tbl>
    <w:p>
      <w:pPr>
        <w:pStyle w:val="Style26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6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hd w:fill="FFFFFF" w:val="clear"/>
        </w:rPr>
        <w:t>Постановили:</w:t>
      </w:r>
      <w:r>
        <w:rPr>
          <w:shd w:fill="FFFFFF" w:val="clear"/>
        </w:rPr>
        <w:t xml:space="preserve"> прекратить действие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Капиталстройкомплек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90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Ибрагимов Ш.М.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12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/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">
    <w:name w:val="Таблица простая 3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05:00Z</dcterms:created>
  <dc:creator>User</dc:creator>
  <dc:description/>
  <cp:keywords/>
  <dc:language>en-US</dc:language>
  <cp:lastModifiedBy>Валерий Богданов</cp:lastModifiedBy>
  <cp:lastPrinted>2017-02-03T15:04:00Z</cp:lastPrinted>
  <dcterms:modified xsi:type="dcterms:W3CDTF">2017-02-03T12:05:00Z</dcterms:modified>
  <cp:revision>2</cp:revision>
  <dc:subject/>
  <dc:title>Выписка из протокола № 317</dc:title>
</cp:coreProperties>
</file>