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7» февра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л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е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8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ЗО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монтаж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мин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74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Акв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ор К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лек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Прай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ЭМ Техэксперти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5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маг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скк «Аквало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Чум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отьм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180053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оПр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М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КФК «ТАМ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л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е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8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ЗО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монтаж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мин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74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Акв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ор К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лек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2 от 15.02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л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е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8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ЗО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ектромонтаж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мин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74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Акв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тор К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лек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260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4009734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Прай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ЭМ Техэксперти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5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маг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скк «Аквало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2 от 15.02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Прай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ЭМ Техэксперти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5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маг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скк «Аквало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0924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Чум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</w:tbl>
    <w:p>
      <w:pPr>
        <w:pStyle w:val="Style2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02 от 15.0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Чум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Чум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08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16 от 14 феврал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отьм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180053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оПр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отьм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180053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коПр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11» апре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16 от 14 феврал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КФК «ТА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КФК «ТА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8:00Z</dcterms:created>
  <dc:creator>User</dc:creator>
  <dc:description/>
  <cp:keywords/>
  <dc:language>en-US</dc:language>
  <cp:lastModifiedBy>Дарья Путинцева</cp:lastModifiedBy>
  <cp:lastPrinted>2017-02-17T13:48:00Z</cp:lastPrinted>
  <dcterms:modified xsi:type="dcterms:W3CDTF">2017-02-17T11:14:00Z</dcterms:modified>
  <cp:revision>3</cp:revision>
  <dc:subject/>
  <dc:title>Выписка из протокола № 317</dc:title>
</cp:coreProperties>
</file>