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3» марта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МУП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Современные бассе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е Строительные Системы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9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«Альф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3501561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 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ии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4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88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АЛЬ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ВЕРЕ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2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деенко Константин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14927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гИнтерСервис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2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списка членов Союза, рекомендованных к исключению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Ев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-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64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л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Строй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05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-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9094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 С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1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33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 и Э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лСтрой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353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Аграрно-строительная 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06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ция Девелоп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С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гестанг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пий-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К-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КАВ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602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Газ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с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888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ап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ват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пецПром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Имп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оров Аслам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геева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зюков Рома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елегировании представителей на  Окружную  конференцию членов Ассоциации «Национального объединения строителей» по Южному федеральному округу.</w:t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МУП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Современные бассе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е Строительные Системы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9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«Альф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4 от 01.03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МУП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Современные бассе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жные Строительные Системы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71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БС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0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-Строй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Циф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199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23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иля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013330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«Альф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01561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 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ии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4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88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АЛЬ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ВЕРЕ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2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деенко Константин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14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4 от 01.03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А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мпуль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05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  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26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нии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41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88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ГИОНАЛЬНАЯ СТРОИТЕЛЬНАЯ КОМП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97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ВЕРЕ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82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деенко Константин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020300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Аг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14927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гИнтерСервис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2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4 от 01.03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гИнтерСервис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2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интерсерви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ТРЕ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331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чинское управление гражданского строи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2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1428451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 четвертому вопросу слушали Ладатко А.П., </w:t>
      </w:r>
      <w:r>
        <w:rPr/>
        <w:t>который предложил утвердить список членов Союза, рекомендованных к исключению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Ев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-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64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л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Строй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05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-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9094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 С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1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33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 и Э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лСтрой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353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Аграрно-строительная 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06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ция Девелоп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С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гестанг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пий-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К-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КАВ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602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Газ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с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888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ап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ват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пецПром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Имп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оров Аслам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геева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зюков Рома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утвердить список членов Союза, рекомендованных к исключению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Ев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53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-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64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л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00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Строй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0156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05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49014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0139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-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9094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л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0109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дустрия» С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1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0133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 и Э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276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лСтрой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353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0461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ОО «Аграрно-строительная сервис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06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ция Девелоп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062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строй С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гестанг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0198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спий-Д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0742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инвест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хан-Касп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002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785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К-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818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КАВ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0602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Газ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05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со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888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ап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671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0205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ват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0274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281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5089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ИН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0045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ТЬМ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005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1454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пецПром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361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КОМ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Имп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питал 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218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ИМПУ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226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6554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льфстр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298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0321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оров Аслам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ргеева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89784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зюков Рома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5539298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i/>
        </w:rPr>
        <w:t>По пятому вопросу слушали Ладатко А.П.,</w:t>
      </w:r>
      <w:r>
        <w:rPr>
          <w:kern w:val="2"/>
        </w:rPr>
        <w:t xml:space="preserve"> который предложил принять решение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решающего голоса</w:t>
      </w:r>
      <w:r>
        <w:rPr/>
        <w:t>, на Окружную  конференцию членов Ассоциации «Национального объединения строителей» по Южному федеральному округу, которая состоится «06» марта 2017 года в 12-00 по адресу: г. Краснодар, отель «Интурист», ул. Красная, д. 109, 2-й этаж, конференц-зал.</w:t>
      </w:r>
    </w:p>
    <w:p>
      <w:pPr>
        <w:pStyle w:val="Normal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Слушали: </w:t>
      </w:r>
      <w:r>
        <w:rPr>
          <w:kern w:val="2"/>
        </w:rPr>
        <w:t xml:space="preserve">Ибрагимова Ш.М., Председателя Совета Директоров СРОС «Строительное региональное объединение», который предложил: </w:t>
      </w:r>
      <w:r>
        <w:rPr/>
        <w:t xml:space="preserve">Делегировать Ладатко Александра Петровича, директора СРОС «Строительное региональное объединение», на Окружную  конференцию членов Ассоциации «Национального объединения строителей» по Южному федеральному округу, </w:t>
      </w:r>
      <w:r>
        <w:rPr>
          <w:rStyle w:val="Style22"/>
          <w:b/>
          <w:u w:val="single"/>
        </w:rPr>
        <w:t>с правом решающего голоса</w:t>
      </w:r>
      <w:r>
        <w:rPr>
          <w:rStyle w:val="Style22"/>
          <w:b/>
        </w:rPr>
        <w:t xml:space="preserve"> по всем вопросам повестки дня.</w:t>
      </w:r>
    </w:p>
    <w:p>
      <w:pPr>
        <w:pStyle w:val="Normal"/>
        <w:ind w:firstLine="426"/>
        <w:jc w:val="both"/>
        <w:rPr>
          <w:rStyle w:val="Style2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«за» - единогласно,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«против» - нет, </w:t>
      </w:r>
    </w:p>
    <w:p>
      <w:pPr>
        <w:pStyle w:val="Normal"/>
        <w:ind w:firstLine="709"/>
        <w:jc w:val="both"/>
        <w:rPr/>
      </w:pPr>
      <w:r>
        <w:rPr>
          <w:kern w:val="2"/>
        </w:rPr>
        <w:t>«воздержались» - нет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Style w:val="Style22"/>
          <w:b/>
          <w:b/>
          <w:i w:val="false"/>
          <w:i w:val="false"/>
        </w:rPr>
      </w:pPr>
      <w:r>
        <w:rPr>
          <w:b/>
          <w:kern w:val="2"/>
        </w:rPr>
        <w:t xml:space="preserve">Постановили: </w:t>
      </w:r>
      <w:r>
        <w:rPr/>
        <w:t>Делегировать Ладатко Александра Петровича, директора СРОС «Строительное региональное объединение», на Окружную конференцию членов Ассоциации «Национального объединения строителей» по Южному федеральному округу</w:t>
      </w:r>
      <w:r>
        <w:rPr>
          <w:b/>
          <w:i/>
        </w:rPr>
        <w:t xml:space="preserve">, </w:t>
      </w:r>
      <w:r>
        <w:rPr>
          <w:rStyle w:val="Style22"/>
          <w:b/>
          <w:u w:val="single"/>
        </w:rPr>
        <w:t>с правом решающего голоса</w:t>
      </w:r>
      <w:r>
        <w:rPr>
          <w:rStyle w:val="Style22"/>
          <w:b/>
        </w:rPr>
        <w:t xml:space="preserve"> по всем вопросам повестки дня.</w:t>
      </w:r>
    </w:p>
    <w:p>
      <w:pPr>
        <w:pStyle w:val="Normal"/>
        <w:jc w:val="both"/>
        <w:rPr>
          <w:rStyle w:val="Style22"/>
          <w:b/>
          <w:b/>
          <w:i w:val="false"/>
          <w:i w:val="false"/>
          <w:kern w:val="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>Принять решение о д</w:t>
      </w:r>
      <w:r>
        <w:rPr/>
        <w:t xml:space="preserve">елегировании представителя </w:t>
      </w:r>
      <w:r>
        <w:rPr>
          <w:b/>
          <w:u w:val="single"/>
        </w:rPr>
        <w:t>с правом совещательного голоса</w:t>
      </w:r>
      <w:r>
        <w:rPr/>
        <w:t>, на Окружную  конференцию членов Ассоциации «Национального объединения строителей» по Южному федеральному округу, которая состоится «06» марта 2017 года в 12-00 по адресу: г. Краснодар, отель «Интурист», ул. Красная, д. 109, 2-й этаж, конференц-зал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Слушали: </w:t>
      </w:r>
      <w:r>
        <w:rPr/>
        <w:t xml:space="preserve">Ладатко Александра Петровича, Директора </w:t>
      </w:r>
      <w:r>
        <w:rPr>
          <w:kern w:val="2"/>
        </w:rPr>
        <w:t xml:space="preserve">Саморегулируемой организации Союз «Строительное региональное объединение», который предложил: делегировать Бунину Юлию Юрьевну, заместителя директора по правовым вопросам Саморегулируемой организации Союз «Строительное региональное объединение», </w:t>
      </w:r>
      <w:r>
        <w:rPr/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«за» - единогласно, </w:t>
      </w:r>
    </w:p>
    <w:p>
      <w:pPr>
        <w:pStyle w:val="Normal"/>
        <w:ind w:firstLine="709"/>
        <w:jc w:val="both"/>
        <w:rPr/>
      </w:pPr>
      <w:r>
        <w:rPr>
          <w:kern w:val="2"/>
        </w:rPr>
        <w:t>«против» - нет,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воздержались» - нет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1"/>
        <w:ind w:left="0" w:hanging="0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 xml:space="preserve">Делегировать Бунину Юлию Юрьевну, заместителя директора по правовым вопросам Саморегулируемой организации Союз «Строительное региональное объединение», </w:t>
      </w:r>
      <w:r>
        <w:rPr/>
        <w:t xml:space="preserve">на Окружную  конференцию членов Ассоциации «Национального объединения строителей» по Южному федеральному округу, </w:t>
      </w:r>
      <w:r>
        <w:rPr>
          <w:b/>
          <w:kern w:val="2"/>
          <w:u w:val="single"/>
        </w:rPr>
        <w:t>с правом совещательного голоса</w:t>
      </w:r>
      <w:r>
        <w:rPr>
          <w:kern w:val="2"/>
        </w:rPr>
        <w:t xml:space="preserve"> по всем вопросам повестки дня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6:00Z</dcterms:created>
  <dc:creator>User</dc:creator>
  <dc:description/>
  <cp:keywords/>
  <dc:language>en-US</dc:language>
  <cp:lastModifiedBy>Дарья Путинцева</cp:lastModifiedBy>
  <cp:lastPrinted>2017-03-03T14:19:00Z</cp:lastPrinted>
  <dcterms:modified xsi:type="dcterms:W3CDTF">2017-03-03T12:08:00Z</dcterms:modified>
  <cp:revision>171</cp:revision>
  <dc:subject/>
  <dc:title>Выписка из протокола № 317</dc:title>
</cp:coreProperties>
</file>