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10» марта 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лес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52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промсервис-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60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Кондор-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10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Мегават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08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Водоканал города Новороссий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78760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27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частье пар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98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НЕФТЕГАЗ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92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ЕХНОЭЛ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93067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 в связи с переходом из другого 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9867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64778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лес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52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промсервис-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60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Кондор-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10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Мегават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08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Водоканал города Новороссий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787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405 от 09.03.2017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лес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52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промсервис-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60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Кондор-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10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Мегават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08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Водоканал города Новороссий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78760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частье пар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98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НЕФТЕГАЗ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92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ЕХНОЭЛ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93067</w:t>
            </w:r>
          </w:p>
        </w:tc>
      </w:tr>
    </w:tbl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405 от 09.03.201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частье пар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98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НЕФТЕГАЗ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92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ЕХНОЭЛ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93067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третье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9867</w:t>
            </w:r>
          </w:p>
        </w:tc>
      </w:tr>
    </w:tbl>
    <w:p>
      <w:pPr>
        <w:pStyle w:val="Style27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404 от 01.03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986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Руководствуясь п. 6 ст. 55.6. ГрК РФ принять в члены и выдать Свидетельство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>
          <w:rFonts w:eastAsia="Calibri"/>
          <w:kern w:val="0"/>
        </w:rPr>
        <w:t xml:space="preserve">в срок не позднее чем в течение трех рабочих дней </w:t>
      </w:r>
      <w:r>
        <w:rPr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>
          <w:rFonts w:eastAsia="Calibri"/>
          <w:kern w:val="0"/>
        </w:rPr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9867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документами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комп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647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64778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1:00Z</dcterms:created>
  <dc:creator>User</dc:creator>
  <dc:description/>
  <cp:keywords/>
  <dc:language>en-US</dc:language>
  <cp:lastModifiedBy>Дарья Путинцева</cp:lastModifiedBy>
  <cp:lastPrinted>2017-03-03T14:19:00Z</cp:lastPrinted>
  <dcterms:modified xsi:type="dcterms:W3CDTF">2017-03-10T12:12:00Z</dcterms:modified>
  <cp:revision>3</cp:revision>
  <dc:subject/>
  <dc:title>Выписка из протокола № 317</dc:title>
</cp:coreProperties>
</file>