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7» марта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ле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7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ПЕЦ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омпания «РОС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999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6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РЕГИОН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гар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«ВИРА ТРЕЙ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8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бина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5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унцова Светлана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03571229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Черномор-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1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бан-Там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556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ОРИГИ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Диа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513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7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9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МОС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ле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7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ПЕЦ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омпания «РОС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6 от 15.03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ле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7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ПЕЦ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омпания «РОС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999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6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РЕГИОН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гар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«ВИРА ТРЕЙ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8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бина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5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унцова Светлана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03571229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6 от 15.03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999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6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РЕГИОН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гар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«ВИРА ТРЕЙ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8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бина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5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унцова Светлана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03571229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Черномор-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1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бан-Там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5560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06 от 15.03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Черномор-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1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бан-Там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556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-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308211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бан-Там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3556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документами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ОРИГИ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Диа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5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ОРИГИ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Диа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5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-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МО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-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МО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9:00Z</dcterms:created>
  <dc:creator>User</dc:creator>
  <dc:description/>
  <cp:keywords/>
  <dc:language>en-US</dc:language>
  <cp:lastModifiedBy>Дарья Путинцева</cp:lastModifiedBy>
  <cp:lastPrinted>2017-03-03T14:19:00Z</cp:lastPrinted>
  <dcterms:modified xsi:type="dcterms:W3CDTF">2017-03-20T06:50:00Z</dcterms:modified>
  <cp:revision>5</cp:revision>
  <dc:subject/>
  <dc:title>Выписка из протокола № 317</dc:title>
</cp:coreProperties>
</file>