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4» марта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фирма «Дортэ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ри-С Юг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5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-Комф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016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Д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55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ФТЕГАЗ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9892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Энергохимзащ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9017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ышленное и гражданск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1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тон-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4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92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«Чист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2799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1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7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аласян Эрик Зорик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0051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монтаж-2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3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АВТО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6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МАЗ-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04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бдулбасиров Назим Семюлл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60024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аранников Николай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4015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Диало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9012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1"/>
        </w:numPr>
        <w:jc w:val="both"/>
        <w:rPr/>
      </w:pPr>
      <w:r>
        <w:rPr/>
        <w:t>Об исключении из членов СРО на основании п. 5 ч. 2 ст. 55.7 ГрК РФ и п.п. 3 п. 1 ст. 55.7 ГрК РФ:</w:t>
      </w:r>
    </w:p>
    <w:p>
      <w:pPr>
        <w:pStyle w:val="Style27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КК-Контра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6289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Технолог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1313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Гаран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178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ромЭнергоПрибо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4568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Calibri"/>
          <w:kern w:val="0"/>
        </w:rPr>
      </w:pPr>
      <w:r>
        <w:rPr/>
        <w:t>О рекомендации кандидатуры Председателя Совета директоров</w:t>
      </w:r>
    </w:p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фирма «Дортэ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ри-С Юг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5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-Комф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016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Д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55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ФТЕГАЗ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9892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Энергохимзащ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9017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ышленное и гражданск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1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тон-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4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92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«Чист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279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07 от 22.03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1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фирма «Дортэ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ри-С Юг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5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-Комф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016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Д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55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ФТЕГАЗ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9892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Энергохимзащ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9017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ышленное и гражданск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1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тон-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4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Комп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92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«Чист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27990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аласян Эрик Зорик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0051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монтаж-2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3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АВТО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6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МАЗ-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04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бдулбасиров Назим Семюлл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60024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аранников Николай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4015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Диало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9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407 от 22.03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аласян Эрик Зорик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0051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монтаж-2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3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АВТО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6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МАЗ-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04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бдулбасиров Назим Семюлл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60024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аранников Николай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4015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Диало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901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предложил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КК-Контра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628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Технолог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13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Гара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17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ромЭнергоПриб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45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КК-Контра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628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Технолог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13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Гара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17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ромЭнергоПриб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45680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rPr>
          <w:rFonts w:eastAsia="Calibri"/>
          <w:kern w:val="0"/>
        </w:rPr>
      </w:pPr>
      <w:r>
        <w:rPr>
          <w:b/>
          <w:i/>
        </w:rPr>
        <w:t xml:space="preserve">По четвертому вопросу слушали Ладатко А.П., </w:t>
      </w:r>
      <w:r>
        <w:rPr/>
        <w:t>который сообщил, что на 17.03.2017г. в адрес Союза поступили предложения о выдвижении следующих кандидатов в члены Совета Директоров – Кунова Рамазана Хасамбиевича, предложил рекомендовать Общему собранию членов Союза избрать Председателем Совета Директоров Кунова Рамазана Хасамбиевича</w:t>
      </w:r>
    </w:p>
    <w:p>
      <w:pPr>
        <w:pStyle w:val="Normal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rPr/>
      </w:pPr>
      <w:r>
        <w:rPr/>
        <w:t>«За»  - единогласно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жержались»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Рекомендовать Общему собранию членов Союза избрать Председателем Совета Директоров Кунова Рамазана Хасамби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 xml:space="preserve">      </w:t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6:00Z</dcterms:created>
  <dc:creator>User</dc:creator>
  <dc:description/>
  <cp:keywords/>
  <dc:language>en-US</dc:language>
  <cp:lastModifiedBy>Дарья Путинцева</cp:lastModifiedBy>
  <cp:lastPrinted>2017-03-03T14:19:00Z</cp:lastPrinted>
  <dcterms:modified xsi:type="dcterms:W3CDTF">2017-03-24T12:57:00Z</dcterms:modified>
  <cp:revision>4</cp:revision>
  <dc:subject/>
  <dc:title>Выписка из протокола № 317</dc:title>
</cp:coreProperties>
</file>