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</w:t>
      </w:r>
      <w:r>
        <w:rPr>
          <w:b/>
          <w:i/>
          <w:lang w:val="en-US"/>
        </w:rPr>
        <w:t>07</w:t>
      </w:r>
      <w:r>
        <w:rPr>
          <w:b/>
          <w:i/>
        </w:rPr>
        <w:t xml:space="preserve">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Радостев Игоря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Старостин Игоря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НО «Адыгейский республиканский фонд капитального ремонта общего имущества в многоквартирных дома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981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А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423036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ПРОМСТРОЙБИЗНЕ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77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/>
        <w:t>Об одобрении сделок по отчуждению прав требования Союза к российским кредитным учреждениям с отозванными лицензиями на осуществление банковской деятельности.</w:t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0 от 05.04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у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2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ыселкигаз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80060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НО «Адыгейский республиканский фонд капитального ремонта общего имущества в многоквартирных дома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981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А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423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0 от 05.04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НО «Адыгейский республиканский фонд капитального ремонта общего имущества в многоквартирных дома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9810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ришкин Александр 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80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8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А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4230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ПРОМСТРОЙБИЗНЕ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770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10 от 05.04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ая компания ПРОМСТРОЙБИЗНЕ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е предприятие «ЛИФ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1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икационны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4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Абинское специализированное строительно-монтажное предприятие «Газов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175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структ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77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firstLine="567"/>
        <w:jc w:val="both"/>
        <w:rPr>
          <w:rFonts w:eastAsia="Calibri"/>
          <w:bCs/>
          <w:kern w:val="0"/>
        </w:rPr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, в</w:t>
      </w:r>
      <w:r>
        <w:rPr>
          <w:rFonts w:eastAsia="Cambria"/>
          <w:kern w:val="0"/>
          <w:lang w:eastAsia="en-US"/>
        </w:rPr>
        <w:t xml:space="preserve"> целях исполнения Федерального закона №372-ФЗ от 03.07.2016 «О внесении изменений в Градостроительный кодекс Российской Федерации и отдельные законодательные акты Российской Федерации», с учетом необходимости оперативного формирования средств компенсационных фондов Союза и размещения их на специальных счетах в российских кредитных организациях, утвержденных Постановлением Правительства РФ, учитывая сроки и риски процедуры банкротства кредитных организаций, в которых у Союза размещены средства компенсационного фонда, а также с учетом отзыва лицензии у Управляющей компании ЗАО «Менеджмент Партнер» (инвестиционная компания),  одобрить отчуждение прав требования Союза: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mbria"/>
          <w:kern w:val="0"/>
          <w:lang w:eastAsia="en-US"/>
        </w:rPr>
        <w:t xml:space="preserve">1. К АКБ «Терра-банк» ЗАО, в размере 265 424 156,32 руб. третьему лицу -Тагирбекову К.Р.,  по номинальной стоимости 265 424 156,32 руб. со сроком  оплаты до 01 июля 2107 г. 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mbria"/>
          <w:kern w:val="0"/>
          <w:lang w:eastAsia="en-US"/>
        </w:rPr>
        <w:t xml:space="preserve">2. К Управляющей компании ЗАО «Менеджмент Партнер» (инвестиционная компания), в размере 183 495 910 руб. третьему лицу - ООО «РосМет», по стоимости 224 900 000 руб. со сроком оплаты до 01 августа 2017 г.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firstLine="567"/>
        <w:jc w:val="both"/>
        <w:rPr>
          <w:rFonts w:eastAsia="Calibri"/>
          <w:bCs/>
          <w:kern w:val="0"/>
        </w:rPr>
      </w:pPr>
      <w:r>
        <w:rPr>
          <w:b/>
        </w:rPr>
        <w:t xml:space="preserve">Решили: </w:t>
      </w:r>
      <w:r>
        <w:rPr/>
        <w:t>в</w:t>
      </w:r>
      <w:r>
        <w:rPr>
          <w:rFonts w:eastAsia="Cambria"/>
          <w:kern w:val="0"/>
          <w:lang w:eastAsia="en-US"/>
        </w:rPr>
        <w:t xml:space="preserve"> целях исполнения Федерального закона №372-ФЗ от 03.07.2016 «О внесении изменений в Градостроительный кодекс Российской Федерации и отдельные законодательные акты Российской Федерации», с учетом необходимости оперативного формирования средств компенсационных фондов Союза и размещения их на специальных счетах в российских кредитных организациях, утвержденных Постановлением Правительства РФ, учитывая сроки и риски процедуры банкротства кредитных организаций, в которых у Союза размещены средства компенсационного фонда, а также с учетом отзыва лицензии у Управляющей компании ЗАО «Менеджмент Партнер» (инвестиционная компания),  одобрить отчуждение прав требования Союза:</w:t>
      </w:r>
    </w:p>
    <w:p>
      <w:pPr>
        <w:pStyle w:val="Style27"/>
        <w:ind w:left="0" w:firstLine="567"/>
        <w:jc w:val="both"/>
        <w:rPr/>
      </w:pPr>
      <w:r>
        <w:rPr>
          <w:rFonts w:eastAsia="Cambria"/>
          <w:kern w:val="0"/>
          <w:lang w:eastAsia="en-US"/>
        </w:rPr>
        <w:t xml:space="preserve">1. К АКБ «Терра-банк» ЗАО, в размере 265 424 156,32 руб. третьему лицу -Тагирбекову К.Р.,  по номинальной стоимости 265 424 156,32 руб. со сроком  оплаты до 01 июля 2107 г. </w:t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mbria"/>
          <w:kern w:val="0"/>
          <w:lang w:eastAsia="en-US"/>
        </w:rPr>
        <w:t xml:space="preserve">2. К Управляющей компании ЗАО «Менеджмент Партнер» (инвестиционная компания), в размере 183 495 910 руб. третьему лицу - ООО «РосМет», по стоимости 224 900 000 руб. со сроком оплаты до 01 августа 2017 г. </w:t>
      </w:r>
    </w:p>
    <w:p>
      <w:pPr>
        <w:pStyle w:val="Normal"/>
        <w:rPr>
          <w:rFonts w:eastAsia="Cambria"/>
          <w:b/>
          <w:b/>
          <w:kern w:val="0"/>
          <w:lang w:eastAsia="en-US"/>
        </w:rPr>
      </w:pPr>
      <w:r>
        <w:rPr>
          <w:rFonts w:eastAsia="Cambria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0:00Z</dcterms:created>
  <dc:creator>User</dc:creator>
  <dc:description/>
  <cp:keywords/>
  <dc:language>en-US</dc:language>
  <cp:lastModifiedBy>Валерий Богданов</cp:lastModifiedBy>
  <cp:lastPrinted>2017-03-31T11:22:00Z</cp:lastPrinted>
  <dcterms:modified xsi:type="dcterms:W3CDTF">2017-07-20T10:27:00Z</dcterms:modified>
  <cp:revision>4</cp:revision>
  <dc:subject/>
  <dc:title>Выписка из протокола № 317</dc:title>
</cp:coreProperties>
</file>