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4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4 апре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Радостев Игоря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Старостин Игоря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Терм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060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тан-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монтаж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мазСтрой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раснодарСтройАлья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Юг-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-ЛИФ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ЮГ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3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5250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Пожсервис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7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886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б исключении из членов СРО на основании </w:t>
      </w:r>
      <w:r>
        <w:rPr>
          <w:color w:val="000000"/>
          <w:shd w:fill="FFFFFF" w:val="clear"/>
        </w:rPr>
        <w:t>прекращения деятельности в результате ликвидации п.п. 3 п. 1 ст. 55.7 Град. кодекса</w:t>
      </w:r>
      <w:r>
        <w:rPr/>
        <w:t>:</w:t>
      </w:r>
    </w:p>
    <w:p>
      <w:pPr>
        <w:pStyle w:val="Style27"/>
        <w:ind w:left="928" w:hanging="0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ждеств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9673843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Терм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тан-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монтаж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мазСтрой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раснодарСтройАлья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Юг-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11 от 12.04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Терм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тан-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монтаж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мазСтрой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раснодарСтройАлья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3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Юг-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-ЛИФ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ЮГ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3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5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11 от 12.04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-ЛИФ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ЮГ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3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525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Пожсервис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7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8867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11 от 12.04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Пожсервис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7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886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24 от 11 апрел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</w:tbl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о </w:t>
      </w:r>
      <w:r>
        <w:rPr>
          <w:b/>
          <w:i/>
        </w:rPr>
        <w:t>«06» июн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предложил исключить из членов СРО НП «СРО», в связи  </w:t>
      </w:r>
      <w:r>
        <w:rPr>
          <w:color w:val="000000"/>
          <w:shd w:fill="FFFFFF" w:val="clear"/>
        </w:rPr>
        <w:t>с прекращением деятельности в результате ликвидации п.п. 3 п. 1 ст. 55.7 Град. кодекса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следующие организации: 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ждеств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96738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 НП «СРО» в связи</w:t>
      </w:r>
      <w:r>
        <w:rPr>
          <w:color w:val="000000"/>
          <w:shd w:fill="FFFFFF" w:val="clear"/>
        </w:rPr>
        <w:t xml:space="preserve"> с прекращением деятельности в результате ликвидации п.п. 3 п. 1 ст. 55.7 Град. кодекса</w:t>
      </w:r>
      <w:r>
        <w:rPr/>
        <w:t xml:space="preserve"> следующие организ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ждеств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9673843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1:00Z</dcterms:created>
  <dc:creator>User</dc:creator>
  <dc:description/>
  <cp:keywords/>
  <dc:language>en-US</dc:language>
  <cp:lastModifiedBy>Дарья Путинцева</cp:lastModifiedBy>
  <cp:lastPrinted>2017-03-31T11:22:00Z</cp:lastPrinted>
  <dcterms:modified xsi:type="dcterms:W3CDTF">2017-04-14T12:12:00Z</dcterms:modified>
  <cp:revision>4</cp:revision>
  <dc:subject/>
  <dc:title>Выписка из протокола № 317</dc:title>
</cp:coreProperties>
</file>