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4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21 апреля 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4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Воздержались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Регион-Лиф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РБ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039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умма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58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826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спецстрой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70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ель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50153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х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 индуст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2010860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3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27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оргово-промышленное предприяти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042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ТЕК ЮФ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11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-инжинирин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7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гистрал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53992</w:t>
            </w:r>
          </w:p>
        </w:tc>
      </w:tr>
    </w:tbl>
    <w:p>
      <w:pPr>
        <w:pStyle w:val="Style2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, в связи с переходом из другого 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жная оценочная компания «Экспе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90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аучно-производственное предприятие «Эко-Энерго-Холд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343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рюховецкагропромэнер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0136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Уваров Ян Влади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100978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ымскгаз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22809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Горибя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534280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тверждении внутренних документов Союз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tyle27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27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8013343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Регион-Лиф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РБ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039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умма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58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826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спецстрой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70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ель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50153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х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 индуст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20108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413 от 19.04.2017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              воздержались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1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Регион-Лиф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РБ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039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умма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58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826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спецстрой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70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ель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50153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х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 индуст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2010860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Строительное региональное объединение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оргово-промышленное предприяти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042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ТЕК ЮФ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11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-инжинирин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7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гистрал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539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413 от 19.04.201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оргово-промышленное предприяти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042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ТЕК ЮФ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11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-инжинирин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7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гистрал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5399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третьему вопросу слушали Ладатко А.П.,</w:t>
      </w:r>
      <w:r>
        <w:rPr/>
        <w:t xml:space="preserve"> который сообщил, что в связи с переходом из другого СРО по месту своей регистрации,  от кандидатов в члены СРОС «Строительное региональное объединение» поступили заявлениями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чем необходимо решить вопрос о приеме в члены Саморегулируемой организации 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жная оценочная компания «Экспе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90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аучно-производственное предприятие «Эко-Энерго-Холд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343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рюховецкагропромэнер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0136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Уваров Ян Влади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100978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ымскгаз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22809</w:t>
            </w:r>
          </w:p>
        </w:tc>
      </w:tr>
    </w:tbl>
    <w:p>
      <w:pPr>
        <w:pStyle w:val="Style27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413 от 19.04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Руководствуясь п. 6 ст. 55.6. ГрК РФ принять в члены, указанных ниже лиц.  Выдать Свидетельство о допуске к определённому виду или видам работ, которые оказывают влияние на безопасность объектов капитального строительства, </w:t>
      </w:r>
      <w:r>
        <w:rPr>
          <w:rFonts w:eastAsia="Calibri"/>
          <w:kern w:val="0"/>
        </w:rPr>
        <w:t xml:space="preserve">в срок не позднее чем в течение трех рабочих дней </w:t>
      </w:r>
      <w:r>
        <w:rPr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>
          <w:rFonts w:eastAsia="Calibri"/>
          <w:kern w:val="0"/>
        </w:rPr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жная оценочная компания «Экспе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90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аучно-производственное предприятие «Эко-Энерго-Холд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343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рюховецкагропромэнер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0136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Уваров Ян Влади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100978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ымскгаз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2280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ind w:left="0" w:hanging="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225 от 18 апреля 2017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p>
      <w:pPr>
        <w:pStyle w:val="Style27"/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Горибян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534280</w:t>
            </w:r>
          </w:p>
        </w:tc>
      </w:tr>
    </w:tbl>
    <w:p>
      <w:pPr>
        <w:pStyle w:val="Style2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Горибян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53428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b/>
          <w:i/>
        </w:rPr>
        <w:t>По пятому вопросу слушали Ладатко А.П., который предложил утвердить внутренние документы Союза</w:t>
      </w:r>
      <w:r>
        <w:rPr/>
        <w:t>: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- Положение о порядке формирования, комплектования, ведения и хранения документов членов Саморегулируемой организации Союз «Строительное региональное объединение»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- Квалификационный стандарт Саморегулируемой организации Союз «Строительное региональное объединение» «Требования к работникам членов Саморегулируемой организации Союз «Строительное региональное объединение», осуществляющим организацию выполнения работ по строительству, реконструкции и ремонту объектов капитального строительства,  за исключением особо опасных, технически сложных и уникальных объектов использования атомной энергии»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- Правила Саморегулируемой организации Союз «Строительное региональное объединение» «Требования к получению дополнительного профессионального образования специалистов – членов Саморегулируемой организации Союз «Строительное региональное объединение»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- Стандарт Саморегулируемой организации Союз «Строительное региональное объединение» «Требования к организации и выполнению работ, которые оказывают влияние на безопасность объектов капитального строительства»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- Правила Саморегулируемой организации Союз «Строительное региональное объединение» «Общие требования к предпринимательской деятельности членов Саморегулируемой организации Союз «Строительное региональное объединение»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both"/>
        <w:rPr/>
      </w:pPr>
      <w:r>
        <w:rPr>
          <w:b/>
          <w:i/>
        </w:rPr>
        <w:t>Проголосовали</w:t>
      </w:r>
      <w:r>
        <w:rPr/>
        <w:t>: за - единогласно</w:t>
      </w:r>
    </w:p>
    <w:p>
      <w:pPr>
        <w:pStyle w:val="Normal"/>
        <w:ind w:firstLine="425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ind w:firstLine="425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Решили: </w:t>
      </w:r>
      <w:r>
        <w:rPr/>
        <w:t>утвердить  следующие внутренние документы  Союза:</w:t>
      </w:r>
    </w:p>
    <w:p>
      <w:pPr>
        <w:pStyle w:val="Normal"/>
        <w:ind w:firstLine="426"/>
        <w:jc w:val="both"/>
        <w:rPr/>
      </w:pPr>
      <w:r>
        <w:rPr/>
        <w:t>- Положение о порядке формирования, комплектования, ведения и хранения документов членов Саморегулируемой организации Союз «Строительное региональное объединение»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- Квалификационный стандарт Саморегулируемой организации Союз «Строительное региональное объединение» «Требования к работникам членов Саморегулируемой организации Союз «Строительное региональное объединение», осуществляющим организацию выполнения работ по строительству, реконструкции и ремонту объектов капитального строительства,  за исключением особо опасных, технически сложных и уникальных объектов использования атомной энергии»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- Правила Саморегулируемой организации Союз «Строительное региональное объединение» «Требования к получению дополнительного профессионального образования специалистов – членов Саморегулируемой организации Союз «Строительное региональное объединение»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- Стандарт Саморегулируемой организации Союз «Строительное региональное объединение» «Требования к организации и выполнению работ, которые оказывают влияние на безопасность объектов капитального строительств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</w:t>
      </w:r>
      <w:r>
        <w:rPr/>
        <w:t>- Правила Саморегулируемой организации Союз «Строительное региональное объединение» «Общие требования к предпринимательской деятельности членов Саморегулируемой организации Союз «Строительное региональное объединени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225 от 18 апреля 2017г.)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инвес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80133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7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инв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801334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46:00Z</dcterms:created>
  <dc:creator>User</dc:creator>
  <dc:description/>
  <cp:keywords/>
  <dc:language>en-US</dc:language>
  <cp:lastModifiedBy>Дарья Путинцева</cp:lastModifiedBy>
  <cp:lastPrinted>2017-03-31T11:22:00Z</cp:lastPrinted>
  <dcterms:modified xsi:type="dcterms:W3CDTF">2017-04-21T12:47:00Z</dcterms:modified>
  <cp:revision>4</cp:revision>
  <dc:subject/>
  <dc:title>Выписка из протокола № 317</dc:title>
</cp:coreProperties>
</file>