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5 ма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Красногвардейскагропромэнерго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эК» П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Абинское специализированное строительно-монтажное предприятие «Газ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рекция по капиальному строительству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ЭлектроТ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китобой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8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ТК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9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538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уков Александр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генство «Эталон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8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СТВО И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ерспекти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63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ли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06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контро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ЖСК «Стройгр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ерме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аты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1865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тиБау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2141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питалстройкомплек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 «Осн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990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андидатам на выплату стипендий имени М. Ахеджа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jc w:val="both"/>
        <w:rPr>
          <w:color w:val="000000"/>
        </w:rPr>
      </w:pPr>
      <w:r>
        <w:rPr/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ор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КНЕ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хитектура. Реставрации. Техн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ТО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Красногвардейскагропромэнерго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эК» П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Абинское специализированное строительно-монтажное предприятие «Газ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рекция по капиальному строительству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6 от 03.05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Красногвардейскагропромэнерго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эК» П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Абинское специализированное строительно-монтажное предприятие «Газ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рекция по капиальному строительству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ЭлектроТ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китобой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8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4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6 от 03.05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ЭлектроТ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китобой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8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4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ТК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9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538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уков Александр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генство «Эталон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8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СТВО И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ерспекти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63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16 от 03.05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p>
      <w:pPr>
        <w:pStyle w:val="Normal"/>
        <w:spacing w:before="0" w:after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ТК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9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538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уков Александр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генство «Эталон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8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СТВО И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ерспекти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6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ли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06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контро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ЖСК «Стройгр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ерме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аты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1865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тиБау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2141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питалстройкомплек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 «Осн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9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ли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06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контро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ЖСК «Стройгр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ерме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аты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1865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тиБау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2141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питалстройкомплек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 «Осн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 xml:space="preserve">По пятому вопросу слушали Ладатко А.П., </w:t>
      </w:r>
      <w:r>
        <w:rPr/>
        <w:t>который предложил в связи с поступившими представлениями декана факультета строительства и управления недвижимостью КГТУ по кандидатам на выплату стипендий имени М. Ахеджака рассмотреть поступившие документы и утвердить 2 кандидатуры для выплаты стипендий им. М. Ахедж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Постановили: </w:t>
      </w:r>
      <w:r>
        <w:rPr/>
        <w:t>утвердить предложенные кандидатуры для выплаты стипендий имени                             М. Ахеджака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/>
        <w:t>Дворцову Софью Андреевну, студентку 3-го курса специальность «Строительство»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/>
        <w:t>Гамм марка Владимировича, студента 3-го курса, специальность «Строительство».</w:t>
      </w:r>
    </w:p>
    <w:p>
      <w:pPr>
        <w:pStyle w:val="Normal"/>
        <w:rPr/>
      </w:pPr>
      <w:r>
        <w:rPr/>
        <w:t>Директору СРОС «СРО» организовать выплату стипендий в соответствии с утвержденным «Положением о порядке назначения и выплаты стипендий имени М. Ахеджака СРО НП «СРО» (Протокол № 142 от 27 июля 2012г.)</w:t>
      </w:r>
    </w:p>
    <w:p>
      <w:pPr>
        <w:pStyle w:val="Normal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шес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227 от 02 мая 2017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27 от 02 ма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ор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КНЕ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хитектура. Реставрации. Техн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ТО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ор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КНЕ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хитектура. Реставрации. Техн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ТО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30» ма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16» мая 2017г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2:00Z</dcterms:created>
  <dc:creator>User</dc:creator>
  <dc:description/>
  <cp:keywords/>
  <dc:language>en-US</dc:language>
  <cp:lastModifiedBy>Дарья Путинцева</cp:lastModifiedBy>
  <cp:lastPrinted>2017-04-28T14:30:00Z</cp:lastPrinted>
  <dcterms:modified xsi:type="dcterms:W3CDTF">2017-05-10T06:15:00Z</dcterms:modified>
  <cp:revision>3</cp:revision>
  <dc:subject/>
  <dc:title>Выписка из протокола № 317</dc:title>
</cp:coreProperties>
</file>