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</w:t>
      </w:r>
      <w:r>
        <w:rPr>
          <w:b/>
          <w:i/>
          <w:lang w:val="en-US"/>
        </w:rPr>
        <w:t>1</w:t>
      </w:r>
      <w:r>
        <w:rPr>
          <w:b/>
          <w:i/>
        </w:rPr>
        <w:t>9 ма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Хакунов Аскер 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тульская межхозяйственная строительн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УС-ВЭ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9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сион 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КубаньМаст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400082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ан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М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2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7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СК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-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энерг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0119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528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7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сп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10071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осс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>4. Об утверждении внутренних документов Союза.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Хакунов Аскер 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тульская межхозяйственная строительн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УС-ВЭ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9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сион 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4000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9 от 17.05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Хакунов Аскер 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Рутульская межхозяйственная строительн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УС-ВЭ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9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сион 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400082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ан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М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2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7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СК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-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энерг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0119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528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19 от 17.05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rFonts w:eastAsia="Calibri"/>
          <w:kern w:val="0"/>
        </w:rPr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ан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М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2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7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СК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-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8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энерг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0119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52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"/>
        <w:gridCol w:w="6675"/>
        <w:gridCol w:w="137"/>
        <w:gridCol w:w="1706"/>
        <w:gridCol w:w="14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спи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10071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осс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"/>
        <w:gridCol w:w="6675"/>
        <w:gridCol w:w="137"/>
        <w:gridCol w:w="170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спий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10071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осс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четвертому вопросу слушали Ладатко А.П., который предложил утвердить внутренние документы Союза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ложение  об аттестационной комиссии </w:t>
      </w:r>
      <w:r>
        <w:rPr>
          <w:lang w:val="en-US"/>
        </w:rPr>
        <w:t>C</w:t>
      </w:r>
      <w:r>
        <w:rPr/>
        <w:t xml:space="preserve">аморегулируемой организации </w:t>
      </w:r>
      <w:r>
        <w:rPr>
          <w:lang w:val="en-US"/>
        </w:rPr>
        <w:t>C</w:t>
      </w:r>
      <w:r>
        <w:rPr/>
        <w:t>оюз «Cтроительное региональное объединение» и порядке аттестации специалистов – работников членов Союза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Положение о системе аттестации работников членов Саморегулируемой организации Союз «Строительное региональное объединение», осуществляющих  работы на особо опасных, технически сложных и уникальных  объектах капитального строительства (кроме объектов  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 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>утвердить внутренние документы Союза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ложение  об аттестационной комиссии </w:t>
      </w:r>
      <w:r>
        <w:rPr>
          <w:lang w:val="en-US"/>
        </w:rPr>
        <w:t>C</w:t>
      </w:r>
      <w:r>
        <w:rPr/>
        <w:t xml:space="preserve">аморегулируемой организации </w:t>
      </w:r>
      <w:r>
        <w:rPr>
          <w:lang w:val="en-US"/>
        </w:rPr>
        <w:t>C</w:t>
      </w:r>
      <w:r>
        <w:rPr/>
        <w:t>оюз «Cтроительное региональное объединение» и порядке аттестации специалистов – работников членов Союза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Положение о системе аттестации работников членов Саморегулируемой организации Союз «Строительное региональное объединение», осуществляющих  работы на особо опасных, технически сложных и уникальных  объектах капитального строительства (кроме объектов  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 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 xml:space="preserve">Директор СРОС </w:t>
      </w:r>
    </w:p>
    <w:p>
      <w:pPr>
        <w:pStyle w:val="Normal"/>
        <w:rPr/>
      </w:pPr>
      <w:r>
        <w:rPr/>
        <w:t>«Строительное региональное объединение»</w:t>
        <w:tab/>
        <w:tab/>
        <w:t xml:space="preserve">                           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8:00Z</dcterms:created>
  <dc:creator>User</dc:creator>
  <dc:description/>
  <cp:keywords/>
  <dc:language>en-US</dc:language>
  <cp:lastModifiedBy>СРО Швыдченко Ю.О.</cp:lastModifiedBy>
  <cp:lastPrinted>2017-05-19T16:46:00Z</cp:lastPrinted>
  <dcterms:modified xsi:type="dcterms:W3CDTF">2017-05-19T13:47:00Z</dcterms:modified>
  <cp:revision>6</cp:revision>
  <dc:subject/>
  <dc:title>Выписка из протокола № 317</dc:title>
</cp:coreProperties>
</file>