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2 июн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7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</w:t>
      </w:r>
      <w:r>
        <w:rPr/>
        <w:t>ранее заявленного перечня видов работ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Он-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2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БУ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3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ЕОКОМ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31352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5"/>
        </w:numPr>
        <w:ind w:left="993" w:hanging="425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ФАСТРОЙ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67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99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нтонян Семен Оганес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03962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шков Евгений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382472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080" w:hanging="654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ОРБ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81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е монтажное управление (ОО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Ейсклифтремон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15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09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проек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В 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нформационные системы и аутсорс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3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те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Г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026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едЪ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10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и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64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ОЧИНСКАЯ ЭКСПЛУАТАЦИОННАЯ КОМПАНИЯ»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27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 № 6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795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ЕССИОН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9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С ЭЛЕКТ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1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исто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твеева Екатерина Вале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92651653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/>
        <w:numPr>
          <w:ilvl w:val="0"/>
          <w:numId w:val="5"/>
        </w:numPr>
        <w:suppressAutoHyphens w:val="false"/>
        <w:spacing w:before="0" w:after="240"/>
        <w:ind w:left="709" w:hanging="36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МУП «УЕЗ» г. Короле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ЖСК «Стройгра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numPr>
          <w:ilvl w:val="0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КНЕ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хитектура. Реставрация. Техноло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widowControl/>
        <w:numPr>
          <w:ilvl w:val="0"/>
          <w:numId w:val="5"/>
        </w:numPr>
        <w:suppressAutoHyphens w:val="false"/>
        <w:ind w:left="567" w:hanging="360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ВАД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360"/>
        <w:contextualSpacing/>
        <w:jc w:val="both"/>
        <w:rPr/>
      </w:pPr>
      <w:r>
        <w:rPr/>
        <w:t>О формировании компенсационного фонда обеспечения договорных обязательств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Он-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2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БУ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3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ЕОКОМ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3135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22 от 31.05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Он-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2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БУ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3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ЕОКОМ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31352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ФАСТРОЙ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67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99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нтонян Семен Оганес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03962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шков Евгений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3824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22 от 31.05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ФАСТРОЙ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67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99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нтонян Семен Оганес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03962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шков Евгений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382472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ОРБ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81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е монтажное управление (ОО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Ейсклифтремон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15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09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проек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В 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нформационные системы и аутсорс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3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те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Г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026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едЪ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10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и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64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ОЧИНСКАЯ ЭКСПЛУАТАЦИОННАЯ КОМПАНИЯ»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27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 № 6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795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ЕССИОН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9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С ЭЛЕКТ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1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исто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твеева Екатерина Вале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92651653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22 от 31.05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kern w:val="0"/>
        </w:rPr>
        <w:t>Постановили:</w:t>
      </w:r>
      <w:r>
        <w:rPr>
          <w:rFonts w:eastAsia="Calibri"/>
          <w:kern w:val="0"/>
        </w:rPr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</w:t>
      </w:r>
      <w:r>
        <w:rPr>
          <w:rFonts w:eastAsia="Calibri"/>
          <w:kern w:val="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ОРБ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81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е монтажное управление (ОО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Ейсклифтремон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15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09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проек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В 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нформационные системы и аутсорс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3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те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Г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026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ТН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едЪ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10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и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64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ОЧИНСКАЯ ЭКСПЛУАТАЦИОННАЯ КОМПАНИЯ»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27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 № 6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795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ЕССИОН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9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С ЭЛЕКТ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1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исто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твеева Екатерина Вале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9265165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приостановить действие Свидетельства, в связи с поступившими рекомендациями Дисциплинарного комитета СРОС «СРО» (Протокол № 231 от 30 мая 2017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МУП «УЕЗ» г. Короле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МУП «УЕЗ» г. Короле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до </w:t>
      </w:r>
      <w:r>
        <w:rPr>
          <w:b/>
          <w:i/>
        </w:rPr>
        <w:t>«13» июня 2017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 слушали Ладатко А.П.,</w:t>
      </w:r>
      <w:r>
        <w:rPr/>
        <w:t xml:space="preserve"> который предложил в связи с поступившими рекомендациями Дисциплинарного комитета СРОС «СРО» (Протокол № 231 от 30 мая 2017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ЖСК «Стройгра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ЖСК «Строй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озобновить действие ранее приостановленного Свидетельства, в связи с поступившими рекомендациями Дисциплинарного комитета СРОС «СРО» (Протокол № 231 от 30 мая 2017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КНЕ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хитектура. Реставрация. Техноло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КНЕ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рхитектура. Реставрация. Техноло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231 от 30 октября 2017г.) выдать Свидетельство о допуске к видам работ, которые оказывают мая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ВАД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ВАД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i/>
        </w:rPr>
        <w:t xml:space="preserve">По восьмому вопросу слушали Ладатко А.П., </w:t>
      </w:r>
      <w:r>
        <w:rPr/>
        <w:t xml:space="preserve">который сообщил, что в адрес Союза поступили заявления от 30 членов Союза о намерении принимать участие в заключении договоров строительного подряда с использованием конкурентных способов заключения договоров, в связи с чем, руководствуясь п. 4 ст. 55.4 Градостроительного кодекса Российской Федерации, необходимо принять решение о формировании компенсационного фонда обеспечения договорных обязательств. </w:t>
      </w:r>
    </w:p>
    <w:p>
      <w:pPr>
        <w:pStyle w:val="Normal"/>
        <w:ind w:firstLine="699"/>
        <w:rPr/>
      </w:pPr>
      <w:r>
        <w:rPr/>
        <w:t>Предложил, размещение средств компенсационного фонда обеспечения договорных  обязательств осуществлять на специальных банковских счетах, открытых в российских кредитных организациях: в АО «Альфа-Банк», ПАО «Промсвязьбанк» и ПАО «ФК Открыт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284" w:right="5115" w:hanging="0"/>
        <w:rPr/>
      </w:pPr>
      <w:r>
        <w:rPr>
          <w:b/>
        </w:rPr>
        <w:t>Проголосовали</w:t>
      </w:r>
      <w:r>
        <w:rPr/>
        <w:t xml:space="preserve">: за - единогласно  </w:t>
        <w:tab/>
        <w:t xml:space="preserve"> </w:t>
        <w:tab/>
        <w:t xml:space="preserve">              против - нет  </w:t>
        <w:tab/>
        <w:t xml:space="preserve"> </w:t>
        <w:tab/>
        <w:t xml:space="preserve">              воздержались - не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становили:</w:t>
      </w:r>
      <w:r>
        <w:rPr/>
        <w:t xml:space="preserve"> Сформировать компенсационный фонд обеспечения договорных обязательств. Разместить средства компенсационного фонда обеспечения договорных обязательств на специальных банковских счетах, открытых в российских кредитных организациях: в АО «Альфа-Банк», ПАО «Промсвязьбанк» и ПАО «ФК Открытие»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426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5:00Z</dcterms:created>
  <dc:creator>User</dc:creator>
  <dc:description/>
  <cp:keywords/>
  <dc:language>en-US</dc:language>
  <cp:lastModifiedBy>Дарья Путинцева</cp:lastModifiedBy>
  <cp:lastPrinted>2017-05-19T12:32:00Z</cp:lastPrinted>
  <dcterms:modified xsi:type="dcterms:W3CDTF">2017-06-05T05:57:00Z</dcterms:modified>
  <cp:revision>4</cp:revision>
  <dc:subject/>
  <dc:title>Выписка из протокола № 317</dc:title>
</cp:coreProperties>
</file>