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6 июн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/>
        <w:t>1. О мерах по восстановлению средств компенсационного фонда СРОС «СРО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/>
        <w:t>2. Об утверждении формы заявления о распределении свободных средств компенсационного фонда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/>
        <w:t>3. О выплатах переходящим членам.</w:t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699"/>
        <w:jc w:val="both"/>
        <w:rPr/>
      </w:pPr>
      <w:r>
        <w:rPr>
          <w:b/>
          <w:i/>
        </w:rPr>
        <w:t xml:space="preserve">По первому вопросу слушали Ладатко А.П., </w:t>
      </w:r>
      <w:r>
        <w:rPr/>
        <w:t>который предложил в целях своевременного пополнения средств компенсационного фонда СРОС «СРО» направить средства, полученные при взыскании задолженности с действующих членов Союза по членским взносам, образовавшейся по состоянию на 31.03.2017 г., на спецсчета по размещению компенсационного фонда.</w:t>
      </w:r>
    </w:p>
    <w:p>
      <w:pPr>
        <w:pStyle w:val="Normal"/>
        <w:ind w:firstLine="699"/>
        <w:jc w:val="both"/>
        <w:rPr>
          <w:smallCaps/>
        </w:rPr>
      </w:pPr>
      <w:r>
        <w:rPr/>
        <w:t>Бухгалтерии Союза произвести учёт указанных средств и производить корректировки расчётов с территориальными подразделениями Союза. При получении средств компенсационного фонда из банков с отозванными лицензиями произвести доплаты территориальным подразделениям.</w:t>
      </w:r>
    </w:p>
    <w:p>
      <w:pPr>
        <w:pStyle w:val="Normal"/>
        <w:ind w:firstLine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оголосовали: </w:t>
      </w:r>
      <w:r>
        <w:rPr/>
        <w:t xml:space="preserve">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99"/>
        <w:jc w:val="both"/>
        <w:rPr/>
      </w:pPr>
      <w:r>
        <w:rPr>
          <w:b/>
        </w:rPr>
        <w:t xml:space="preserve">Постановили: </w:t>
      </w:r>
      <w:r>
        <w:rPr/>
        <w:t>направить средства, полученные по взысканию задолженности с действующих членов Союза по членским взносам, образовавшейся по состоянию на 31.03.2017 г., на спецсчета по размещению компенсационного фонда.</w:t>
      </w:r>
    </w:p>
    <w:p>
      <w:pPr>
        <w:pStyle w:val="Normal"/>
        <w:ind w:firstLine="699"/>
        <w:jc w:val="both"/>
        <w:rPr>
          <w:smallCaps/>
        </w:rPr>
      </w:pPr>
      <w:r>
        <w:rPr/>
        <w:t>Бухгалтерии Союза произвести учёт указанных средств и производить корректировки расчётов с территориальными подразделениями Союза. При получении средств компенсационного фонда из банков с отозванными лицензиями произвести доплаты территориальным подразделениям.</w:t>
      </w:r>
    </w:p>
    <w:p>
      <w:pPr>
        <w:pStyle w:val="Normal"/>
        <w:ind w:firstLine="426"/>
        <w:jc w:val="both"/>
        <w:rPr>
          <w:smallCap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i/>
        </w:rPr>
        <w:t xml:space="preserve">По второму вопросу слушали Ладатко А.П., который </w:t>
      </w:r>
      <w:r>
        <w:rPr/>
        <w:t>предложил, в целях урегулирования вопроса распределения средств компенсационного фонда, оставшихся после определения членом Союза уровня ответственности, утвердить форму Заявления «О</w:t>
      </w:r>
      <w:r>
        <w:rPr>
          <w:bCs/>
        </w:rPr>
        <w:t xml:space="preserve"> распределении свободных средств компенсационного фонда».</w:t>
      </w:r>
    </w:p>
    <w:p>
      <w:pPr>
        <w:pStyle w:val="Normal"/>
        <w:ind w:firstLine="709"/>
        <w:jc w:val="both"/>
        <w:rPr/>
      </w:pPr>
      <w:r>
        <w:rPr>
          <w:bCs/>
        </w:rPr>
        <w:t>При получении заявления, бухгалтерии Союза производить распределение компенсационного фонда (свободного остатка), в соответствии с заявлением члена Сою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оголосовали: </w:t>
      </w:r>
      <w:r>
        <w:rPr/>
        <w:t xml:space="preserve">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или:</w:t>
      </w:r>
      <w:r>
        <w:rPr/>
        <w:t xml:space="preserve"> утвердить форму Заявления «О</w:t>
      </w:r>
      <w:r>
        <w:rPr>
          <w:bCs/>
        </w:rPr>
        <w:t xml:space="preserve"> распределении свободных средств компенсационного фонда».</w:t>
      </w:r>
    </w:p>
    <w:p>
      <w:pPr>
        <w:pStyle w:val="Normal"/>
        <w:ind w:firstLine="709"/>
        <w:jc w:val="both"/>
        <w:rPr/>
      </w:pPr>
      <w:r>
        <w:rPr>
          <w:bCs/>
        </w:rPr>
        <w:t>При получении заявления, бухгалтерии Союза производить распределение компенсационного фонда (свободного остатка), в соответствии с заявлением члена Союза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/>
          <w:i/>
          <w:color w:val="000000"/>
          <w:kern w:val="0"/>
        </w:rPr>
        <w:t>По третьему вопросу слушали Ладатко А.П., который</w:t>
      </w:r>
      <w:r>
        <w:rPr>
          <w:rFonts w:eastAsia="Times New Roman"/>
          <w:color w:val="000000"/>
          <w:kern w:val="0"/>
        </w:rPr>
        <w:t xml:space="preserve"> сообщил, что в целях досудебного урегулирования вопроса перехода членов Союза в иные саморегулируемые организации и оперативного решения вопроса о выплатах из средств компенсационного фонда за «переходящих» членов Союза, в связи с правовой неопределенностью в вопросе о средствах компенсационного фонда саморегулируемых организаций, вложенных в активы, в т.ч. банки с отозванными лицензиями, предлагается осуществлять перевод собственных денежных средств (активного баланса) Союза организациям и ИП, осуществляющим переход в другую саморегулируемую организацию в размере не более суммы денежных средств, ранее уплаченного и сохранившегося размера взноса в компенсационный фонд такой организации, ИП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оголосовали: </w:t>
      </w:r>
      <w:r>
        <w:rPr/>
        <w:t xml:space="preserve">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b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 xml:space="preserve"> в целях досудебного урегулирования вопроса перехода членов Союза в иные саморегулируемые организации и оперативного решения вопроса о выплатах из средств компенсационного фонда за «переходящих» членов Союза, в связи с правовой неопределенностью в вопросе о средствах компенсационного фонда саморегулируемых организаций, вложенных в активы, в т.ч. банки с отозванными лицензиями, осуществлять перевод собственных денежных средств (активного баланса) Союза организациям и ИП, осуществляющим переход в другую саморегулируемую организацию в размере не более суммы денежных средств, ранее уплаченного и сохранившегося размера взноса в компенсационный фонд такой организации, ИП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троительное региональное объединение»</w:t>
        <w:tab/>
        <w:t xml:space="preserve">                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8:00Z</dcterms:created>
  <dc:creator>User</dc:creator>
  <dc:description/>
  <cp:keywords/>
  <dc:language>en-US</dc:language>
  <cp:lastModifiedBy>Валерий Богданов</cp:lastModifiedBy>
  <cp:lastPrinted>2019-09-06T09:38:00Z</cp:lastPrinted>
  <dcterms:modified xsi:type="dcterms:W3CDTF">2019-09-06T06:39:00Z</dcterms:modified>
  <cp:revision>3</cp:revision>
  <dc:subject/>
  <dc:title>Выписка из протокола № 317</dc:title>
</cp:coreProperties>
</file>