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6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</w:t>
      </w:r>
      <w:r>
        <w:rPr/>
        <w:t>ранее заявленного перечня видов работ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АВИДЯН ЕФР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-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раснодарСтройАлья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Мак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Ц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ind w:left="993" w:hanging="425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Чаликов Александ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481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дницкий Александр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2111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черенко Владимир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12856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лов Илья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12221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38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7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кна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Сан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6192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АВИДЯН ЕФР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-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раснодарСтройАлья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Мак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Ц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26 от 14.06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АВИДЯН ЕФР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-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раснодарСтройАлья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4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Макс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Ц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 И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29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Чаликов Александ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3481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удницкий Александр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2111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учеренко Владимир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12856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елов Илья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122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26 от 14.06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Чаликов Александ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481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дницкий Александр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21110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черенко Владимир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12856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лов Илья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122213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38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7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кна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Сан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6192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26 от 14.06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38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17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кна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жСан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619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-307340</wp:posOffset>
            </wp:positionV>
            <wp:extent cx="139446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29845</wp:posOffset>
            </wp:positionV>
            <wp:extent cx="1153795" cy="869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149860</wp:posOffset>
            </wp:positionV>
            <wp:extent cx="2458720" cy="18072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6:00Z</dcterms:created>
  <dc:creator>User</dc:creator>
  <dc:description/>
  <cp:keywords/>
  <dc:language>en-US</dc:language>
  <cp:lastModifiedBy>Юлия Елисеева</cp:lastModifiedBy>
  <cp:lastPrinted>2017-06-09T11:51:00Z</cp:lastPrinted>
  <dcterms:modified xsi:type="dcterms:W3CDTF">2017-06-16T09:25:00Z</dcterms:modified>
  <cp:revision>643</cp:revision>
  <dc:subject/>
  <dc:title>Выписка из протокола № 317</dc:title>
</cp:coreProperties>
</file>