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2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</w:t>
      </w:r>
      <w:r>
        <w:rPr>
          <w:b/>
          <w:i/>
          <w:lang w:val="en-US"/>
        </w:rPr>
        <w:t>2</w:t>
      </w:r>
      <w:r>
        <w:rPr>
          <w:b/>
          <w:i/>
        </w:rPr>
        <w:t>2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>1. Об утверждении внутренних документов Союза</w:t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1.</w:t>
      </w:r>
      <w:r>
        <w:rPr>
          <w:b/>
          <w:i/>
        </w:rPr>
        <w:t xml:space="preserve"> 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утвердить К</w:t>
      </w:r>
      <w:r>
        <w:rPr>
          <w:color w:val="000000"/>
          <w:shd w:fill="FFFFFF" w:val="clear"/>
        </w:rPr>
        <w:t>валификационный стандарт Саморегулируемой организации  Союз «Строительное региональное объединение» Требования к работникам членов Саморегулируемой организации  Союз «Строительное региональное объединение», осуществляющим строительство, реконструкцию и ремонт особо опасных, технически сложных и уникальных объектов, за исключением объектов использования атомной энергии. 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становили:</w:t>
      </w:r>
      <w:r>
        <w:rPr/>
        <w:t xml:space="preserve"> утвердить Квалификационный стандарт Саморегулируемой организации  Союз «Строительное региональное объединение» Требования к работникам членов Саморегулируемой организации  Союз «Строительное региональное объединение», осуществляющим строительство, реконструкцию и ремонт особо опасных, технически сложных и уникальных объектов, за исключением объектов использования атомной энерги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  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6:00Z</dcterms:created>
  <dc:creator>User</dc:creator>
  <dc:description/>
  <cp:keywords/>
  <dc:language>en-US</dc:language>
  <cp:lastModifiedBy>СРО Швыдченко Ю.О.</cp:lastModifiedBy>
  <cp:lastPrinted>2017-06-21T15:26:00Z</cp:lastPrinted>
  <dcterms:modified xsi:type="dcterms:W3CDTF">2017-06-23T10:56:00Z</dcterms:modified>
  <cp:revision>2</cp:revision>
  <dc:subject/>
  <dc:title>Выписка из протокола № 317</dc:title>
</cp:coreProperties>
</file>