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3 июн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3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</w:t>
      </w:r>
      <w:r>
        <w:rPr/>
        <w:t>ранее заявленного перечня видов работ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ом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1004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толл-Комп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В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ВИДЯН ЕФР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венно-строительное объединение «СОЧИКА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100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ТЭ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174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ind w:left="993" w:hanging="425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Тюпаков Игорь Эдуард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534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ый Дом Завод по изоляции тру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2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С-АГ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6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 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5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БЕР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4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«Алт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24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сенал С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080" w:hanging="654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С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9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М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01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гидро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88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5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ТИ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90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чимо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7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ОСГИД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97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5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уапсеграждан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внутренних документов Союза.</w:t>
      </w:r>
    </w:p>
    <w:p>
      <w:pPr>
        <w:pStyle w:val="Style27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7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спер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9096733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Дор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втомагистра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овороссталь-Соч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орп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Дизайн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енто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МАЛЬЯ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ом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1004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толл-Комп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В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ВИДЯН ЕФР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венно-строительное объединение «СОЧИКА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100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ТЭ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1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28 от 21.06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ом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1004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4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толл-Комп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В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ДАВИДЯН ЕФР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5400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748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венно-строительное объединение «СОЧИКА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х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100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ТЭ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174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Тюпаков Игорь Эдуард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3534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орговый Дом Завод по изоляции тру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22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С-АГ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06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У 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5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БЕР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34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«Алт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24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сенал С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28 от 21.06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Тюпаков Игорь Эдуард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534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ый Дом Завод по изоляции тру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2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ИС-АГ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6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 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5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БЕРО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49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ительная компания «Алта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24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сенал С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С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9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М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01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гидро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88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5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ТИ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90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чимо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7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ОСГИД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97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5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уапсеграждан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28 от 21.06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С-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92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4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М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01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гидро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88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нженерСтройИндустр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95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ТИ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90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чимо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7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ОСГИД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97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с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5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уапсеграждан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четвертому вопросу слушали Ладатко А.П.</w:t>
      </w:r>
      <w:r>
        <w:rPr>
          <w:rFonts w:cs="Times New Roman" w:ascii="Times New Roman" w:hAnsi="Times New Roman"/>
          <w:sz w:val="26"/>
          <w:szCs w:val="26"/>
        </w:rPr>
        <w:t>, который предложил утвердить Квалификационный стандарт Саморегулируемой организации  Союз «Строительное региональное объединение» Требования к работникам членов Саморегулируемой организации Союз «Строительное региональное объединение», осуществляющим организацию выполнения работ по строительству, реконструкции и ремонту объектов капитального строительства, за исключением особо опасных,</w:t>
        <w:br/>
        <w:t>технически сложных и уникальных объектов, объектов использования атомной энерг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val="en-US" w:eastAsia="en-US"/>
        </w:rPr>
      </w:pPr>
      <w:r>
        <w:rPr>
          <w:rFonts w:cs="Times New Roman"/>
          <w:sz w:val="26"/>
          <w:szCs w:val="26"/>
          <w:shd w:fill="FFFFFF" w:val="clear"/>
          <w:lang w:val="en-US" w:eastAsia="en-US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 w:eastAsia="en-US"/>
        </w:rPr>
        <w:t>Проголосовали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t xml:space="preserve">     «за» - единогласно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tab/>
        <w:tab/>
        <w:t xml:space="preserve">                «против» - нет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  <w:tab/>
        <w:tab/>
        <w:t xml:space="preserve">                «воздержались» - нет 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shd w:fill="FFFFFF" w:val="clear"/>
          <w:lang w:val="en-US" w:eastAsia="en-US"/>
        </w:rPr>
        <w:t>Постановили:</w:t>
      </w:r>
      <w:r>
        <w:rPr>
          <w:sz w:val="26"/>
          <w:szCs w:val="26"/>
        </w:rPr>
        <w:t xml:space="preserve"> утвердить Квалификационный стандарт Саморегулируемой организации  Союз «Строительное региональное объединение» Требования к работникам членов Саморегулируемой организации Союз «Строительное региональное объединение», осуществляющим организацию выполнения работ по строительству, реконструкции и ремонту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спе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9096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Экспер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90967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34 от 20 июня 2017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Дор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втомагистра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Дор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втомагистра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34 от 20 июн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овороссталь-Соч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орп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Дизайн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енто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МАЛЬЯ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овороссталь-Соч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04» июля 2017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орпио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Дизайн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Венто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3032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МАЛЬЯ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332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27» июня 2017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2:00Z</dcterms:created>
  <dc:creator>User</dc:creator>
  <dc:description/>
  <cp:keywords/>
  <dc:language>en-US</dc:language>
  <cp:lastModifiedBy>Дарья Путинцева</cp:lastModifiedBy>
  <cp:lastPrinted>2017-06-09T11:51:00Z</cp:lastPrinted>
  <dcterms:modified xsi:type="dcterms:W3CDTF">2017-06-26T06:03:00Z</dcterms:modified>
  <cp:revision>4</cp:revision>
  <dc:subject/>
  <dc:title>Выписка из протокола № 317</dc:title>
</cp:coreProperties>
</file>