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9 июня 2017 г.</w:t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Style27"/>
        <w:numPr>
          <w:ilvl w:val="0"/>
          <w:numId w:val="1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б открытии специального счета для размещения средств компенсационного фонда возмещения вре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Ладатко А.П., </w:t>
      </w:r>
      <w:r>
        <w:rPr/>
        <w:t>который предложил, в связи с необходимостью размещения средств компенсационного фонда возмещения вреда, во исполнение решений Общих собраний от 26.08.2016г. (Протокол № 17), от 24.10.2016г. (Протокол № 18), открыть специальный счет для размещения средств компенсационного фонда возмещения вреда в АО «Альфа-Банк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>Проголосовали:</w:t>
      </w:r>
      <w:r>
        <w:rPr>
          <w:b/>
          <w:i/>
        </w:rPr>
        <w:t xml:space="preserve"> «</w:t>
      </w:r>
      <w:r>
        <w:rPr/>
        <w:t>за» - единогласно</w:t>
      </w:r>
    </w:p>
    <w:p>
      <w:pPr>
        <w:pStyle w:val="Normal"/>
        <w:ind w:firstLine="709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709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остановили: </w:t>
      </w:r>
      <w:r>
        <w:rPr/>
        <w:t>открыть специальный счет для размещения средств компенсационного фонда возмещения вреда в АО «Альфа-Банк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седатель Совета Директоров                                                   </w:t>
        <w:tab/>
        <w:t xml:space="preserve">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       Ладатко А.П. </w:t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2:00Z</dcterms:created>
  <dc:creator>User</dc:creator>
  <dc:description/>
  <cp:keywords/>
  <dc:language>en-US</dc:language>
  <cp:lastModifiedBy>Валерий Богданов</cp:lastModifiedBy>
  <cp:lastPrinted>2017-06-27T15:50:00Z</cp:lastPrinted>
  <dcterms:modified xsi:type="dcterms:W3CDTF">2017-07-12T07:32:00Z</dcterms:modified>
  <cp:revision>2</cp:revision>
  <dc:subject/>
  <dc:title>Выписка из протокола № 317</dc:title>
</cp:coreProperties>
</file>