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43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ая организация Сою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ОИТЕЛЬНОЕ РЕГИОНАЛЬНОЕ ОБЪЕДИН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ab/>
        <w:tab/>
        <w:t xml:space="preserve">                    30 июня 2017 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ab/>
        <w:t>Время начала собрания 08ч. 30мин.</w:t>
      </w:r>
    </w:p>
    <w:p>
      <w:pPr>
        <w:pStyle w:val="Normal"/>
        <w:jc w:val="both"/>
        <w:rPr/>
      </w:pPr>
      <w:r>
        <w:rPr/>
        <w:tab/>
        <w:tab/>
        <w:t>Время окончания собрания 10ч. 00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РОС Строительное региональное объединение, 7 из 7:</w:t>
      </w:r>
    </w:p>
    <w:p>
      <w:pPr>
        <w:pStyle w:val="Style27"/>
        <w:numPr>
          <w:ilvl w:val="0"/>
          <w:numId w:val="3"/>
        </w:numPr>
        <w:suppressAutoHyphens w:val="false"/>
        <w:autoSpaceDE w:val="false"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Дьяков Геннадий Анатольевич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Кобзев Роман Сергеевич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Кунов</w:t>
      </w:r>
      <w:r>
        <w:rPr>
          <w:rFonts w:eastAsia="MS Mincho;ＭＳ 明朝"/>
          <w:kern w:val="0"/>
          <w:lang w:eastAsia="en-US"/>
        </w:rPr>
        <w:t xml:space="preserve"> </w:t>
      </w:r>
      <w:r>
        <w:rPr>
          <w:rFonts w:eastAsia="MS Mincho;ＭＳ 明朝"/>
          <w:kern w:val="0"/>
          <w:lang w:val="en-US" w:eastAsia="en-US"/>
        </w:rPr>
        <w:t>Рамазан Хасамбиевич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Радостев Игор</w:t>
      </w:r>
      <w:r>
        <w:rPr>
          <w:rFonts w:eastAsia="MS Mincho;ＭＳ 明朝"/>
          <w:kern w:val="0"/>
          <w:lang w:eastAsia="en-US"/>
        </w:rPr>
        <w:t>ь</w:t>
      </w:r>
      <w:r>
        <w:rPr>
          <w:rFonts w:eastAsia="MS Mincho;ＭＳ 明朝"/>
          <w:kern w:val="0"/>
          <w:lang w:val="en-US" w:eastAsia="en-US"/>
        </w:rPr>
        <w:t xml:space="preserve"> Константинович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Старостин Игор</w:t>
      </w:r>
      <w:r>
        <w:rPr>
          <w:rFonts w:eastAsia="MS Mincho;ＭＳ 明朝"/>
          <w:kern w:val="0"/>
          <w:lang w:eastAsia="en-US"/>
        </w:rPr>
        <w:t>ь</w:t>
      </w:r>
      <w:r>
        <w:rPr>
          <w:rFonts w:eastAsia="MS Mincho;ＭＳ 明朝"/>
          <w:kern w:val="0"/>
          <w:lang w:val="en-US" w:eastAsia="en-US"/>
        </w:rPr>
        <w:t xml:space="preserve"> Николаевич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Тренькаев Алексей Николаевич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Шишкин Владимир Александрович</w:t>
      </w:r>
    </w:p>
    <w:p>
      <w:pPr>
        <w:pStyle w:val="Normal"/>
        <w:widowControl/>
        <w:suppressAutoHyphens w:val="false"/>
        <w:autoSpaceDE w:val="false"/>
        <w:spacing w:before="0" w:after="0"/>
        <w:ind w:left="1080" w:hanging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</w:r>
    </w:p>
    <w:p>
      <w:pPr>
        <w:pStyle w:val="Normal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ворум для проведения собрания имеется.</w:t>
      </w:r>
    </w:p>
    <w:p>
      <w:pPr>
        <w:pStyle w:val="Normal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Приглашенный</w:t>
      </w:r>
      <w:r>
        <w:rPr/>
        <w:t xml:space="preserve">: Ладатко А.П., директор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Избрать секретарем собрания и ответственным за подсчет голосов 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Голосовали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За - единогласно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Против - нет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Воздержались - нет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голосов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, в связи с поступившими заявлениями об изменении</w:t>
      </w:r>
      <w:r>
        <w:rPr>
          <w:b/>
        </w:rPr>
        <w:t xml:space="preserve"> </w:t>
      </w:r>
      <w:r>
        <w:rPr/>
        <w:t>ранее заявленного перечня видов работ следующим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К Мегават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9089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Ростех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01649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ПСК  «Кред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018201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Д 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2557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РН-Морской терминал Туапс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500441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МСУ Новый гор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5010178</w:t>
            </w:r>
          </w:p>
        </w:tc>
      </w:tr>
    </w:tbl>
    <w:p>
      <w:pPr>
        <w:pStyle w:val="Normal"/>
        <w:widowControl/>
        <w:tabs>
          <w:tab w:val="clear" w:pos="708"/>
          <w:tab w:val="left" w:pos="2964" w:leader="none"/>
        </w:tabs>
        <w:suppressAutoHyphens w:val="false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Style27"/>
        <w:numPr>
          <w:ilvl w:val="0"/>
          <w:numId w:val="2"/>
        </w:numPr>
        <w:ind w:left="993" w:hanging="425"/>
        <w:jc w:val="both"/>
        <w:rPr/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 следующим кандидатам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антехсервис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08159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льфаСтройСервис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552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НПП «ЮгОРГРЭС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6158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ромТехСтрой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6198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П Менеджмент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24356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Горло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90430410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льянс-Нефтепродукт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902291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Электробыт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001028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Гарант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2684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Бугр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1103672308</w:t>
            </w:r>
          </w:p>
        </w:tc>
      </w:tr>
    </w:tbl>
    <w:p>
      <w:pPr>
        <w:pStyle w:val="Normal"/>
        <w:widowControl/>
        <w:tabs>
          <w:tab w:val="clear" w:pos="708"/>
          <w:tab w:val="left" w:pos="2964" w:leader="none"/>
        </w:tabs>
        <w:suppressAutoHyphens w:val="false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1080" w:hanging="654"/>
        <w:contextualSpacing/>
        <w:jc w:val="both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 следующим кандидатам, в связи с переходом из другого СРО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Газпром трансгаз Краснодар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289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егалит Водные Технологи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3701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ЭНЕРГОСЕРВИ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437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Новтек плю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08405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</w:t>
            </w:r>
            <w:r>
              <w:rPr>
                <w:lang w:val="en-US"/>
              </w:rPr>
              <w:t>V</w:t>
            </w:r>
            <w:r>
              <w:rPr/>
              <w:t>.</w:t>
            </w:r>
            <w:r>
              <w:rPr>
                <w:lang w:val="en-US"/>
              </w:rPr>
              <w:t>I</w:t>
            </w:r>
            <w:r>
              <w:rPr/>
              <w:t>.</w:t>
            </w:r>
            <w:r>
              <w:rPr>
                <w:lang w:val="en-US"/>
              </w:rPr>
              <w:t>P</w:t>
            </w:r>
            <w:r>
              <w:rPr/>
              <w:t>.-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08651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СФ ЕКАТЕРИНОДАР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09356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ИКС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7681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Инжмонтажсервис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9575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«МорГидроСерви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300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НПТО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6413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Золотой век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0373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азовик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302367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Холо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00004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Брусенк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20201230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Ил-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2060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рмил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25024255</w:t>
            </w:r>
          </w:p>
        </w:tc>
      </w:tr>
    </w:tbl>
    <w:p>
      <w:pPr>
        <w:pStyle w:val="Style27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Style27"/>
        <w:widowControl/>
        <w:numPr>
          <w:ilvl w:val="0"/>
          <w:numId w:val="2"/>
        </w:numPr>
        <w:suppressAutoHyphens w:val="false"/>
        <w:jc w:val="both"/>
        <w:rPr/>
      </w:pPr>
      <w:r>
        <w:rPr/>
        <w:t>О выдаче Свидетельства взамен ранее прекращенного Свидетельства о допуске к определённому виду или видам работ, которые оказывают влияние на безопасность объектов капитального строительства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Алиг 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65312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ССМУ-19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86810</w:t>
            </w:r>
          </w:p>
        </w:tc>
      </w:tr>
    </w:tbl>
    <w:p>
      <w:pPr>
        <w:pStyle w:val="Style27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ind w:left="10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7"/>
        <w:widowControl/>
        <w:numPr>
          <w:ilvl w:val="0"/>
          <w:numId w:val="2"/>
        </w:numPr>
        <w:suppressAutoHyphens w:val="false"/>
        <w:jc w:val="both"/>
        <w:rPr/>
      </w:pPr>
      <w:r>
        <w:rPr/>
        <w:t>О прекращении ранее приостановленного действия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Техноком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09811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/>
            </w:pPr>
            <w:r>
              <w:rPr>
                <w:rFonts w:eastAsia="Times New Roman"/>
                <w:kern w:val="0"/>
              </w:rPr>
              <w:t>2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Альфа Строй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22437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/>
            </w:pPr>
            <w:r>
              <w:rPr>
                <w:rFonts w:eastAsia="Times New Roman"/>
                <w:kern w:val="0"/>
              </w:rPr>
              <w:t>3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Новороссталь-Сочи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09493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/>
            </w:pPr>
            <w:r>
              <w:rPr>
                <w:rFonts w:eastAsia="Times New Roman"/>
                <w:kern w:val="0"/>
              </w:rPr>
              <w:t>4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ИнфраСтрой-Инжиниринг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69035</w:t>
            </w:r>
          </w:p>
        </w:tc>
      </w:tr>
    </w:tbl>
    <w:p>
      <w:pPr>
        <w:pStyle w:val="Style27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Style27"/>
        <w:widowControl/>
        <w:numPr>
          <w:ilvl w:val="0"/>
          <w:numId w:val="2"/>
        </w:numPr>
        <w:suppressAutoHyphens w:val="false"/>
        <w:spacing w:before="0" w:after="240"/>
        <w:contextualSpacing/>
        <w:jc w:val="both"/>
        <w:rPr/>
      </w:pPr>
      <w:r>
        <w:rPr/>
        <w:t>О приостановлении действия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.</w:t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ИП Канте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0396791</w:t>
            </w:r>
          </w:p>
        </w:tc>
      </w:tr>
    </w:tbl>
    <w:p>
      <w:pPr>
        <w:pStyle w:val="Style27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7. </w:t>
      </w:r>
      <w:r>
        <w:rPr/>
        <w:t xml:space="preserve"> О распределении дохода, полученного от размещения средств компенсационного фонда саморегулируемой организации, сформированного до 04 июля 2016г., в качестве взноса (части взноса) члена Союза в компенсационный фонд обеспечения договорных обязательств.</w:t>
      </w:r>
    </w:p>
    <w:p>
      <w:pPr>
        <w:pStyle w:val="Style27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8. </w:t>
      </w:r>
      <w:r>
        <w:rPr/>
        <w:t>О включении дополнительного вопроса в повестку дня Внеочередного общего собр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9. </w:t>
      </w:r>
      <w:r>
        <w:rPr/>
        <w:t>О направлении денежных средств, сформированного до 01 июля 2017г., компенсационного фонда обеспечения договорных обязательств на специальные счета.</w:t>
      </w:r>
    </w:p>
    <w:p>
      <w:pPr>
        <w:pStyle w:val="Style27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Style27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По первому вопросу слушали Ладатко А.П.,</w:t>
      </w:r>
      <w:r>
        <w:rPr/>
        <w:t xml:space="preserve"> который сообщил, что в связи с поступившими заявлениями об изменении ранее заявленного перечня видов работ, необходимо решить вопрос о выдаче взамен нового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К Мегават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9089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Ростех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01649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ПСК  «Кред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018201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Д 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2557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РН-Морской терминал Туапс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500441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МСУ Новый гор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501017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Контрольного комитета по поступившим заявлениям и предоставленным документам положительное.  (Протокол № 431 от 28.06.2017г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за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против - нет</w:t>
      </w:r>
    </w:p>
    <w:p>
      <w:pPr>
        <w:pStyle w:val="Normal"/>
        <w:jc w:val="both"/>
        <w:rPr/>
      </w:pPr>
      <w:r>
        <w:rPr/>
        <w:tab/>
        <w:tab/>
        <w:t xml:space="preserve">              воздержались - нет  </w:t>
      </w:r>
    </w:p>
    <w:p>
      <w:pPr>
        <w:pStyle w:val="1"/>
        <w:ind w:left="0" w:hanging="0"/>
        <w:jc w:val="both"/>
        <w:rPr/>
      </w:pPr>
      <w:r>
        <w:rPr>
          <w:b/>
        </w:rPr>
        <w:t>Постановили:</w:t>
      </w:r>
      <w:r>
        <w:rPr/>
        <w:t xml:space="preserve"> Выдать взамен новые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К Мегават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9089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Ростех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01649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ПСК  «Кред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018201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Д 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2557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РН-Морской терминал Туапс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500441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МСУ Новый гор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5010178</w:t>
            </w:r>
          </w:p>
        </w:tc>
      </w:tr>
    </w:tbl>
    <w:p>
      <w:pPr>
        <w:pStyle w:val="Normal"/>
        <w:widowControl/>
        <w:tabs>
          <w:tab w:val="clear" w:pos="708"/>
          <w:tab w:val="left" w:pos="2964" w:leader="none"/>
        </w:tabs>
        <w:suppressAutoHyphens w:val="false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b/>
          <w:i/>
        </w:rPr>
        <w:t>По второму вопросу слушали Ладатко А.П.,</w:t>
      </w:r>
      <w:r>
        <w:rPr/>
        <w:t xml:space="preserve"> который сообщил что в связи с поступившими заявлениями от кандидатов в члены СРОС Строительное региональное объединение о приеме в члены и выдаче Свидетельства о допуске к определённому виду или видам работ, которые оказывают влияние на безопасность объектов капитального строительства, необходимо решить вопрос о выдаче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кандидатам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антехсервис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08159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АльфаСтройСервис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91552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НПП «ЮгОРГРЭС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26158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ПромТехСтрой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26198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П Менеджмент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024356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Горло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90430410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льянс-Нефтепродукт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902291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Электробыт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001028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Гарант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2684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Бугр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1110367230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Контрольного комитета по поступившим заявлениям и предоставленным  документам положительное. (Протокол № 431 от 28.06.2017г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за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против - нет</w:t>
      </w:r>
    </w:p>
    <w:p>
      <w:pPr>
        <w:pStyle w:val="Normal"/>
        <w:jc w:val="both"/>
        <w:rPr/>
      </w:pPr>
      <w:r>
        <w:rPr/>
        <w:tab/>
        <w:tab/>
        <w:t xml:space="preserve">              воздержались - нет  </w:t>
      </w:r>
    </w:p>
    <w:p>
      <w:pPr>
        <w:pStyle w:val="Style27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>
          <w:b/>
        </w:rPr>
        <w:t>Постановили:</w:t>
      </w:r>
      <w:r>
        <w:rPr/>
        <w:t xml:space="preserve"> Выдать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антехсервис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08159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льфаСтройСервис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552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НПП «ЮгОРГРЭС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6158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ромТехСтрой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6198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П Менеджмент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24356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Горло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90430410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льянс-Нефтепродукт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902291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Электробыт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001028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Гарант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2684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Бугр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1103672308</w:t>
            </w:r>
          </w:p>
        </w:tc>
      </w:tr>
    </w:tbl>
    <w:p>
      <w:pPr>
        <w:pStyle w:val="1"/>
        <w:ind w:left="0" w:hanging="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b/>
          <w:i/>
        </w:rPr>
        <w:t>По третьему вопросу слушали Ладатко А.П.,</w:t>
      </w:r>
      <w:r>
        <w:rPr/>
        <w:t xml:space="preserve"> который сообщил, что в связи с переходом из другого СРО по месту своей регистрации,  от кандидатов в члены СРОС «Строительное региональное объединение» поступили заявлениями о приеме в члены и выдаче Свидетельства о допуске к определённому виду или видам работ, которые оказывают влияние на безопасность объектов капитального строительства, в связи с чем необходимо решить вопрос о приеме в члены Саморегулируемой организации  и выдаче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кандидатам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Газпром трансгаз Краснодар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289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егалит Водные Технологи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3701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ЭНЕРГОСЕРВИ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437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Новтек плю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08405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</w:t>
            </w:r>
            <w:r>
              <w:rPr>
                <w:lang w:val="en-US"/>
              </w:rPr>
              <w:t>V</w:t>
            </w:r>
            <w:r>
              <w:rPr/>
              <w:t>.</w:t>
            </w:r>
            <w:r>
              <w:rPr>
                <w:lang w:val="en-US"/>
              </w:rPr>
              <w:t>I</w:t>
            </w:r>
            <w:r>
              <w:rPr/>
              <w:t>.</w:t>
            </w:r>
            <w:r>
              <w:rPr>
                <w:lang w:val="en-US"/>
              </w:rPr>
              <w:t>P</w:t>
            </w:r>
            <w:r>
              <w:rPr/>
              <w:t>.-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08651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СФ ЕКАТЕРИНОДАР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09356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ИКС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7681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Инжмонтажсервис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9575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«МорГидроСерви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300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НПТО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6413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Золотой век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0373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азовик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302367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Холо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00004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Брусенк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20201230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Ил-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2060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рмил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25024255</w:t>
            </w:r>
          </w:p>
        </w:tc>
      </w:tr>
    </w:tbl>
    <w:p>
      <w:pPr>
        <w:pStyle w:val="Style27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Заключение Контрольного комитета по поступившим заявлениям и предоставленным  документам положительное.  (Протокол № 431 от 28.06.2017г.)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за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против - нет</w:t>
      </w:r>
    </w:p>
    <w:p>
      <w:pPr>
        <w:pStyle w:val="Normal"/>
        <w:jc w:val="both"/>
        <w:rPr/>
      </w:pPr>
      <w:r>
        <w:rPr/>
        <w:tab/>
        <w:tab/>
        <w:t xml:space="preserve">              воздержались - нет  </w:t>
      </w:r>
    </w:p>
    <w:p>
      <w:pPr>
        <w:pStyle w:val="Style27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>
          <w:rFonts w:eastAsia="Calibri"/>
          <w:b/>
          <w:kern w:val="0"/>
        </w:rPr>
        <w:t>Постановили:</w:t>
      </w:r>
      <w:r>
        <w:rPr>
          <w:rFonts w:eastAsia="Calibri"/>
          <w:kern w:val="0"/>
        </w:rPr>
        <w:t xml:space="preserve"> Руководствуясь п. 6 ст. 55.6. ГрК РФ принять в члены, указанных ниже лиц.  Выдать Свидетельство о допуске к определённому виду или видам работ, которые оказывают влияние на безопасность объектов капитального строительства, в срок не позднее чем в течение трех рабочих дней </w:t>
      </w:r>
      <w:r>
        <w:rPr>
          <w:rFonts w:eastAsia="Calibri"/>
          <w:kern w:val="0"/>
          <w:shd w:fill="FFFFFF" w:val="clear"/>
        </w:rPr>
        <w:t>с момента поступления денежных средств в компенсационный фонд Союза, в объеме, соответствующем заявленному при вступлении, уровню ответственности</w:t>
      </w:r>
      <w:r>
        <w:rPr/>
        <w:t>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Газпром трансгаз Краснодар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289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егалит Водные Технологи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3701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ЭНЕРГОСЕРВИ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437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Новтек плю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08405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</w:t>
            </w:r>
            <w:r>
              <w:rPr>
                <w:lang w:val="en-US"/>
              </w:rPr>
              <w:t>V</w:t>
            </w:r>
            <w:r>
              <w:rPr/>
              <w:t>.</w:t>
            </w:r>
            <w:r>
              <w:rPr>
                <w:lang w:val="en-US"/>
              </w:rPr>
              <w:t>I</w:t>
            </w:r>
            <w:r>
              <w:rPr/>
              <w:t>.</w:t>
            </w:r>
            <w:r>
              <w:rPr>
                <w:lang w:val="en-US"/>
              </w:rPr>
              <w:t>P</w:t>
            </w:r>
            <w:r>
              <w:rPr/>
              <w:t>.-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08651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СФ ЕКАТЕРИНОДАР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09356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ИКС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7681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Инжмонтажсервис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9575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«МорГидроСерви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300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НПТО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6413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Золотой век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0373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азовик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302367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Холо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00004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Брусенк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20201230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Ил-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2060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рмил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2502425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По четвертому вопросу слушали Ладатко А.П.</w:t>
      </w:r>
      <w:r>
        <w:rPr>
          <w:sz w:val="26"/>
          <w:szCs w:val="26"/>
        </w:rPr>
        <w:t xml:space="preserve">, </w:t>
      </w:r>
      <w:r>
        <w:rPr/>
        <w:t>который предложил в связи с поступившими рекомендациями Дисциплинарного комитета СРОС «СРО» (Протокол № 235 от 27 июня 2017г.) выдать Свидетельство о допуске к определённому виду или видам работ, которые оказывают влияние на безопасность объектов капитального строительства взамен ранее прекращенного действия Свидетельства, следующим членам СРОС «СРО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Алиг Стро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6531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ССМУ-19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868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документам положительно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выдать Свидетельство о допуске к определённому виду или видам работ, которые оказывают влияние на безопасность объектов капитального строительства, взамен ранее прекращенного действия Свидетельства, следующим членам СРОС «СРО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Алиг 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6531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ССМУ-19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86810</w:t>
            </w:r>
          </w:p>
        </w:tc>
      </w:tr>
    </w:tbl>
    <w:p>
      <w:pPr>
        <w:pStyle w:val="Style2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7"/>
        <w:ind w:left="0" w:hanging="0"/>
        <w:jc w:val="both"/>
        <w:rPr/>
      </w:pPr>
      <w:r>
        <w:rPr>
          <w:b/>
          <w:i/>
        </w:rPr>
        <w:t>По пят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 П.</w:t>
      </w:r>
      <w:r>
        <w:rPr/>
        <w:t>, который предложил, прекратить действия приостановленного ранее Свидетельства, в связи с поступившими рекомендациями Дисциплинарного комитета СРОС «СРО» (Протокол № 235 от 27 июня 2017г.) о прекращении действия приостановленного ранее Свидетельства о допуске к определённому виду или видам работ, которые оказывают влияние на безопасность объектов капитального строительства, в отношении следующих членов СРОС «СРО»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.</w:t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Техноком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098112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/>
            </w:pPr>
            <w:r>
              <w:rPr>
                <w:rFonts w:eastAsia="Times New Roman"/>
                <w:kern w:val="0"/>
              </w:rPr>
              <w:t>2.</w:t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Альфа 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224374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/>
            </w:pPr>
            <w:r>
              <w:rPr>
                <w:rFonts w:eastAsia="Times New Roman"/>
                <w:kern w:val="0"/>
              </w:rPr>
              <w:t>3.</w:t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Новороссталь-Сочи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094933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/>
            </w:pPr>
            <w:r>
              <w:rPr>
                <w:rFonts w:eastAsia="Times New Roman"/>
                <w:kern w:val="0"/>
              </w:rPr>
              <w:t>4.</w:t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ИнфраСтрой-Инжиниринг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69035</w:t>
            </w:r>
          </w:p>
        </w:tc>
      </w:tr>
    </w:tbl>
    <w:p>
      <w:pPr>
        <w:pStyle w:val="Style27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7"/>
        <w:ind w:left="0" w:hanging="0"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color w:val="000000"/>
          <w:shd w:fill="FFFFFF" w:val="clear"/>
        </w:rPr>
        <w:t>Постановили:</w:t>
      </w:r>
      <w:r>
        <w:rPr>
          <w:color w:val="000000"/>
          <w:shd w:fill="FFFFFF" w:val="clear"/>
        </w:rPr>
        <w:t xml:space="preserve"> прекратить действие приостановленного ранее Свидетельства о допуске к определённому виду или видам работ, которые оказывают влияние на безопасность объектов капитального строительства в отношении следующих членов СРОС «СРО»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.</w:t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Техноком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098112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/>
            </w:pPr>
            <w:r>
              <w:rPr>
                <w:rFonts w:eastAsia="Times New Roman"/>
                <w:kern w:val="0"/>
              </w:rPr>
              <w:t>2.</w:t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Альфа 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224374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/>
            </w:pPr>
            <w:r>
              <w:rPr>
                <w:rFonts w:eastAsia="Times New Roman"/>
                <w:kern w:val="0"/>
              </w:rPr>
              <w:t>3.</w:t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Новороссталь-Сочи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094933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/>
            </w:pPr>
            <w:r>
              <w:rPr>
                <w:rFonts w:eastAsia="Times New Roman"/>
                <w:kern w:val="0"/>
              </w:rPr>
              <w:t>4.</w:t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ИнфраСтрой-Инжиниринг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6903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7"/>
        <w:spacing w:before="0" w:after="240"/>
        <w:ind w:left="0" w:hanging="0"/>
        <w:contextualSpacing/>
        <w:jc w:val="both"/>
        <w:rPr/>
      </w:pPr>
      <w:r>
        <w:rPr>
          <w:b/>
          <w:i/>
        </w:rPr>
        <w:t>По шест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 П.</w:t>
      </w:r>
      <w:r>
        <w:rPr/>
        <w:t>, который предложил приостановить действие Свидетельства, в связи с поступившими рекомендациями Дисциплинарного комитета СРОС «СРО» (Протокол № 235 от 27 июня 2017г.) о приостановлении действия Свидетельства о допуске к определённому виду или видам работ, которые оказывают влияние на безопасность объектов капитального строительства в отношении следующих членов СРОС «СРО»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.</w:t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ИП Канте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0396791</w:t>
            </w:r>
          </w:p>
        </w:tc>
      </w:tr>
    </w:tbl>
    <w:p>
      <w:pPr>
        <w:pStyle w:val="Style27"/>
        <w:ind w:left="0" w:hanging="0"/>
        <w:jc w:val="both"/>
        <w:rPr/>
      </w:pPr>
      <w:r>
        <w:rPr/>
      </w:r>
    </w:p>
    <w:p>
      <w:pPr>
        <w:pStyle w:val="Style27"/>
        <w:ind w:left="0" w:hanging="0"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применить меру дисциплинарного воздействия в отношении членов Союза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ИП Канте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03967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 виде приостановления действия свидетельства в отношении членов Союза в связи с несоблюдением требований к выдаче Свидетельства о допуске к видам работ, которые оказывают влияние на безопасность объектов капитального строительства на срок 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/>
        <w:t xml:space="preserve">до </w:t>
      </w:r>
      <w:r>
        <w:rPr>
          <w:b/>
          <w:i/>
        </w:rPr>
        <w:t>«11» июля 2017г.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По седьмому вопросу слушали Ладатко А.П.</w:t>
      </w:r>
      <w:r>
        <w:rPr/>
        <w:t>, который сообщил, что в связи с вступлением в законную силу Федерального закона от 18.06.2017г.  № 126-ФЗ «О внесении изменений в статью 55.2 Градостроительного кодекса Российской Федерации и статью 3.3  Федерального закона «О введении в действие Градостроительного кодекса Российской Федерации», необходимо принять решение об использовании доходов, полученных от  размещения средств компенсационного фонда саморегулируемой организации, сформированного до 04 июля 2016г., и размещенных на специальных банковских счетах, открытых в российских кредитных организациях, соответствующих требованиям, установленным правительством Российской Федерации в качестве взноса (части взноса) члена Союза в компенсационный фонд обеспечения договорных обязательств, пропорционально размеру внесенного им взноса в компенсационный фонд саморегулируемой организации. С учетом того, что средства компенсационного фонда СРО, в том числе проценты, начисленные по 04.07.2016г. (включительно), находятся в банках, лишенных лицензии на осуществление банковских операций, находящихся в стадии банкротства, то есть, данные средства на текущий момент и вплоть до их возврата в СРО - использованы быть не могут. Но, при этом, в случае их возврата из вышеуказанных банков, с учетом положений Федерального закона от 18.06.2017г № 126-ФЗ, СРО обязана их зачесть в качестве взноса в компенсационный фонд обеспечения договорных обязательств члена Союза, являющегося членом на 04.06.2017г., и внесенного взноса в компенсационный фонд, который заявил о намерении принимать участие в заключении договоров подряда на подготовку договоров строительного подряда, с использованием конкурентных способов заключения договоров до 01 июля 2017г., в размере, пропорциональном размеру ранее внесенного им взноса.</w:t>
      </w:r>
    </w:p>
    <w:p>
      <w:pPr>
        <w:pStyle w:val="Normal"/>
        <w:ind w:firstLine="709"/>
        <w:jc w:val="both"/>
        <w:rPr/>
      </w:pPr>
      <w:r>
        <w:rPr/>
        <w:t>Учитывая вышеизложенное, Ладатко А.П. предложил, в случае возврата средств компенсационного фонда (в том числе процентов, начисленных по 04.07.2017г.) из банков, лишенных лицензии, распределить полученные проценты между членами, до 01.07.2017г. подавших заявление о намерении участвовать в заключении договоров строительного подряда с использованием конкурентных способов заключения договоров, пропорционально размеру ранее внесенного ими взноса в компенсационный фонд Союза, при условии, что на 04.07.2017г. они являлись членами Союза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851"/>
        <w:jc w:val="both"/>
        <w:rPr/>
      </w:pPr>
      <w:r>
        <w:rPr>
          <w:b/>
          <w:i/>
        </w:rPr>
        <w:t xml:space="preserve">Голосовали: </w:t>
      </w:r>
      <w:r>
        <w:rPr/>
        <w:t>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Постановили: </w:t>
      </w:r>
      <w:r>
        <w:rPr/>
        <w:t>В случае возврата средств компенсационного фонда (в том числе процентов, начисленных по 04.07.2017г.) из банков, лишенных лицензии, распределить полученные проценты между членами, до 01.07.2017г. подавших заявление о намерении участвовать в заключении договоров строительного подряда с использованием конкурентных способов заключения договоров, пропорционально размеру ранее внесенного ими взноса в компенсационный фонд Союза, при условии, что на 04.07.2017г. они являлись членами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i/>
        </w:rPr>
        <w:t>По восьмому вопросу слушали Ладатко А.П.</w:t>
      </w:r>
      <w:r>
        <w:rPr/>
        <w:t>, который сообщил о необходимости дополнения повестки дня Внеочередного общего собрания, в связи с вступлением в силу ФЗ-126 «О внесении изменений в статью 55.2 Градостроительного кодекса Российской Федерации и статью 3.3  Федерального закона «О введении в действие Градостроительного кодекса Российской Федерации» вопросом «О распределении дохода, полученного от размещения средств компенсационного фонда саморегулируемой организации, сформированного до 04 июля 2016г., в качестве взноса (части взноса) члена Союза в компенсационный фонд обеспечения договорных обязательств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  <w:i/>
        </w:rPr>
        <w:t xml:space="preserve">Голосовали: </w:t>
      </w:r>
      <w:r>
        <w:rPr/>
        <w:t>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Постановили: </w:t>
      </w:r>
      <w:r>
        <w:rPr/>
        <w:t xml:space="preserve">Дополнить повестку дня Внеочередного общего собрания, вопросом «О распределении дохода, полученного от размещения средств компенсационного фонда саморегулируемой организации, сформированного до 04 июля 2016г., в качестве взноса (части взноса) члена Союза в компенсационный фонд обеспечения договорных обязательств». </w:t>
      </w:r>
    </w:p>
    <w:p>
      <w:pPr>
        <w:pStyle w:val="Normal"/>
        <w:ind w:firstLine="709"/>
        <w:jc w:val="both"/>
        <w:rPr/>
      </w:pPr>
      <w:r>
        <w:rPr/>
        <w:t>Разместить дополненную повестку дня на официальном сайте Союза, в срок не позднее 10 дней до дня проведения собр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i/>
        </w:rPr>
        <w:t>По девятому вопросу слушали Ладатко А.П.</w:t>
      </w:r>
      <w:r>
        <w:rPr/>
        <w:t>, который предложил направить денежные средства компенсационного фонда обеспечения договорных обязательств, в размере 20 700 000 (двадцать миллионов семьсот тысяч) рублей, сформированного на основании заявлений членов Союза (приложение к протоколу), на специальные счета, открытые для размещения средств компенсационного фонда договорных обязательств, в ранее одобренных решением Общего собрания членов Союза, российских кредитных организациях.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851"/>
        <w:jc w:val="both"/>
        <w:rPr/>
      </w:pPr>
      <w:r>
        <w:rPr>
          <w:b/>
          <w:i/>
        </w:rPr>
        <w:t xml:space="preserve">Голосовали: </w:t>
      </w:r>
      <w:r>
        <w:rPr/>
        <w:t>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ab/>
        <w:tab/>
        <w:t xml:space="preserve">   «воздержались» - нет 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b/>
          <w:i/>
        </w:rPr>
        <w:t>Постановили:</w:t>
      </w:r>
      <w:r>
        <w:rPr/>
        <w:t xml:space="preserve"> который предложил направить денежные средства компенсационного фонда обеспечения договорных обязательств, в размере 20 700 000 (двадцать миллионов семьсот тысяч) рублей, сформированного на основании заявлений членов Союза (приложение к протоколу), на специальные счета, открытые для размещения средств компенсационного фонда договорных обязательств, в ранее одобренных решением Общего собрания членов Союза, российских кредитных организациях.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едседатель Совета Директоров                                                   </w:t>
        <w:tab/>
        <w:t xml:space="preserve">                  Кунов Р.Х.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 xml:space="preserve">                                                      Кобзев Р.С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ротоколом ознакомлен,</w:t>
      </w:r>
    </w:p>
    <w:p>
      <w:pPr>
        <w:pStyle w:val="Normal"/>
        <w:jc w:val="both"/>
        <w:rPr/>
      </w:pPr>
      <w:r>
        <w:rPr/>
        <w:t>Директор СРОС Строительное региональное объединение</w:t>
        <w:tab/>
        <w:tab/>
        <w:t xml:space="preserve">    </w:t>
        <w:tab/>
        <w:t xml:space="preserve">   Ладатко А.П. </w:t>
      </w:r>
    </w:p>
    <w:p>
      <w:pPr>
        <w:pStyle w:val="Normal"/>
        <w:jc w:val="both"/>
        <w:rPr/>
      </w:pPr>
      <w:r>
        <w:rPr/>
      </w:r>
    </w:p>
    <w:p>
      <w:pPr>
        <w:pStyle w:val="12"/>
        <w:ind w:left="0" w:hanging="0"/>
        <w:jc w:val="both"/>
        <w:rPr/>
      </w:pPr>
      <w:r>
        <w:rPr/>
      </w:r>
    </w:p>
    <w:p>
      <w:pPr>
        <w:pStyle w:val="12"/>
        <w:ind w:left="0" w:hanging="0"/>
        <w:jc w:val="both"/>
        <w:rPr/>
      </w:pPr>
      <w:r>
        <w:rPr/>
      </w:r>
    </w:p>
    <w:p>
      <w:pPr>
        <w:pStyle w:val="12"/>
        <w:ind w:left="0" w:hanging="0"/>
        <w:jc w:val="both"/>
        <w:rPr/>
      </w:pPr>
      <w:r>
        <w:rPr/>
      </w:r>
    </w:p>
    <w:p>
      <w:pPr>
        <w:pStyle w:val="12"/>
        <w:ind w:left="0" w:hanging="0"/>
        <w:jc w:val="both"/>
        <w:rPr/>
      </w:pPr>
      <w:r>
        <w:rPr/>
      </w:r>
    </w:p>
    <w:p>
      <w:pPr>
        <w:pStyle w:val="12"/>
        <w:ind w:left="0" w:hanging="0"/>
        <w:jc w:val="both"/>
        <w:rPr/>
      </w:pPr>
      <w:r>
        <w:rPr/>
      </w:r>
    </w:p>
    <w:p>
      <w:pPr>
        <w:pStyle w:val="12"/>
        <w:ind w:left="0" w:hanging="0"/>
        <w:jc w:val="both"/>
        <w:rPr/>
      </w:pPr>
      <w:r>
        <w:rPr/>
      </w:r>
    </w:p>
    <w:p>
      <w:pPr>
        <w:pStyle w:val="12"/>
        <w:ind w:left="0" w:hanging="0"/>
        <w:jc w:val="both"/>
        <w:rPr/>
      </w:pPr>
      <w:r>
        <w:rPr/>
      </w:r>
    </w:p>
    <w:p>
      <w:pPr>
        <w:pStyle w:val="12"/>
        <w:ind w:left="0" w:hanging="0"/>
        <w:jc w:val="both"/>
        <w:rPr/>
      </w:pPr>
      <w:r>
        <w:rPr/>
      </w:r>
    </w:p>
    <w:p>
      <w:pPr>
        <w:pStyle w:val="12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22"/>
        </w:rPr>
      </w:pPr>
      <w:r>
        <w:rPr>
          <w:sz w:val="22"/>
        </w:rPr>
        <w:t>Приложение № 1</w:t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22"/>
        </w:rPr>
      </w:pPr>
      <w:r>
        <w:rPr>
          <w:sz w:val="22"/>
        </w:rPr>
        <w:tab/>
        <w:t>К Протоколу № 433 от 30.06.2017г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Перечень членов Союза,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подавших заявления до 01 июля 2017 о намерении принимать участие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в заключении договоров строительного подряда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с использованием конкурентных способов заключения договоров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и оплативших взнос в компенсационный фонд обеспечения договорных обязательств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76"/>
        <w:gridCol w:w="1848"/>
        <w:gridCol w:w="2131"/>
        <w:gridCol w:w="1950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 организаци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взноса в компенсационный фонд обеспечения договорных обязательст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ответственност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Ремстройсервис"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439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ТСК "АРТСТРОЙ"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53844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Прогресс-строй"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90093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пания «Карум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51706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трой-Сервис Т"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00517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ПП "ЛИФТ"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04919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ЮСИ"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0646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трой-ресурс"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20544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ЮИСС"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20560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МУ 2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407017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ниверсал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600103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Южная оценочная компания "Эксперт"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80990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Энергоцентр"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810095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СК "Регион"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814039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ПС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81572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Безопасный город"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816776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Черномор-НефтеСтрой"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82110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К "ЖИЛСТРОЙ"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823079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ЛУКОЙЛ-Югнефтепродукт"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905194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ДЕМстрой"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907489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Транс-Групп"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911213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АНОД-ПЛЮС"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10028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И-Пи-Си-Эм-контрактор "ГОРРА"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1104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АртКом"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1107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Фасад Эко Строй"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1185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ТСКОМ-ПРОЕКТ"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1439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ЮгАкваСтрой"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17089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ЭЛЕКТРОСЕРВИС"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17725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Кубань-Теплосервис"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106876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ЮСТК-Энергострой"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115307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пецЭнергоСервис"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11543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АСК-Монолит"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115808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КС (ОАО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20264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пецКапСтрой"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21294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ПрофПартнер"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215328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Димакс"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216573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"Альпантикор"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21843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ПКФ "ЕвроСтрой"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221188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ПКФ "Антикор-Юг"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222188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Д СТРОЙ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225576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Водоканал"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302218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Кубань Строй Комфорт"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40201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СБ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509653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ИГМА"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51026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РУСДЮФЕР"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511693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ПАРТНЕР"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514227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ЮГСПЕЦ-МОНТАЖ"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51501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Ламналко"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515803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ПСК "Гидрострой"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51604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Алгоритм"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516497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Нефтедобыча"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51728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КонтрактГазСтрой"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517426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Лотис"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51833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Норд-ЛТД"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599003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Строительная компания "Эпрон-8"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70103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ОБЪЕДИНЕНИЕ "СОЧИКАПСТРОЙ"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70371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Пегас"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70497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ЭГИДА+"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707367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ЮГСУ"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904025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ЛИДЕР-СТРОЙ"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906116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очиморстрой"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1077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Надежда + Н"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11415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Родничок"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15179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Юг Дом Строй"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15468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РосТехСтрой"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1649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троймонтаж № 6"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17953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ДС"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18964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АС ИПС"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2129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пектр"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23759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Д "ЮгСнаб" ОО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10152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АССМП "Газовик"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301755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Энергия"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302674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Брюховецкагропромэнерго"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701367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Верконт"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301185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Дорэнергомонтаж"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0119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ЭХЗ"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901718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ИК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101336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Мостгазсервис"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20149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КНГ - Кубанское УТТ"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902643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Тбилисскаягазстрой"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10093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Металлстрой"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400973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Бахнор"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60411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Еврострой"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50217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Артстрой"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20157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Звезда"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606625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Виктор Сергееви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1007775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амов Сергей Александрови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2992747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гарян Саркис Азатови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5023393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ров Ян Владимирови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1009786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ань Евгений Николаеви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1005687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 Илья Владимирови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5011222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12"/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18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1">
    <w:name w:val="Таблица простая 31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21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">
    <w:name w:val="Таблица простая 3"/>
    <w:qFormat/>
    <w:rPr>
      <w:i/>
      <w:iCs/>
      <w:color w:val="404040"/>
    </w:rPr>
  </w:style>
  <w:style w:type="character" w:styleId="Style22">
    <w:name w:val="Слабое выделение"/>
    <w:qFormat/>
    <w:rPr>
      <w:i/>
      <w:iCs/>
      <w:color w:val="404040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2:42:00Z</dcterms:created>
  <dc:creator>User</dc:creator>
  <dc:description/>
  <cp:keywords/>
  <dc:language>en-US</dc:language>
  <cp:lastModifiedBy>СРО Швыдченко Ю.О.</cp:lastModifiedBy>
  <cp:lastPrinted>2017-07-03T17:57:00Z</cp:lastPrinted>
  <dcterms:modified xsi:type="dcterms:W3CDTF">2017-07-17T13:40:00Z</dcterms:modified>
  <cp:revision>11</cp:revision>
  <dc:subject/>
  <dc:title>Выписка из протокола № 317</dc:title>
</cp:coreProperties>
</file>