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3 июл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4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</w:rPr>
        <w:t>Об исключении из членов саморегулируемой организац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рин Ви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«ОЕ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44005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«ДЕЗ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МК ДП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ЕГА-ИНВЕСТ-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72013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ехкр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050012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0199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егион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.Н. -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Э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00096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УЕЗ» г. Королева М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изай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Русский Тере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3052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ен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ОМ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ндВ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КФ «АЛЬФАСТРОЙ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color w:val="000000"/>
        </w:rPr>
        <w:t>который сообщил, что в связи с отсутствием от ряда членов Союза уведомлений, предусмотренных  частью 5  ст. 3.3.  Федерального закона № 191-ФЗ  «О введении в действие Градостроительного кодекса Российской Федерации», руководствуясь  частью  7 ст. 3.3 Федерального закона  № 191-ФЗ,  необходимо принять решение  об исключении таких членов из членов Союза, а име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рин Ви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«ОЕ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44005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«ДЕЗ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МК ДП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ЕГА-ИНВЕСТ-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72013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ехкр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050012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0199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егион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.Н. -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Э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00096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УЕЗ» г. Королева М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изай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Русский Тере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3052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ен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ОМ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ндВ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КФ «АЛЬФАСТРОЙ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исключить из членов Союза, на основании части   7 ст. 3.3.  </w:t>
      </w:r>
      <w:r>
        <w:rPr/>
        <w:t>Федерального закона № 191-ФЗ « О введении в действие Градостроительного кодекса Российской Федерации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рин Ви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«ОЕ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44005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«ДЕЗ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МК ДП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ЕГА-ИНВЕСТ-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72013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ехкр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050012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0199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егион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.Н. -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Э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00096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УЕЗ» г. Королева М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изай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Русский Тере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3052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ен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ОМ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ндВ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КФ «АЛЬФАСТРОЙ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6:00Z</dcterms:created>
  <dc:creator>User</dc:creator>
  <dc:description/>
  <cp:keywords/>
  <dc:language>en-US</dc:language>
  <cp:lastModifiedBy>СРО Швыдченко Ю.О.</cp:lastModifiedBy>
  <cp:lastPrinted>2017-07-03T14:14:00Z</cp:lastPrinted>
  <dcterms:modified xsi:type="dcterms:W3CDTF">2017-07-12T07:32:00Z</dcterms:modified>
  <cp:revision>718</cp:revision>
  <dc:subject/>
  <dc:title>Выписка из протокола № 317</dc:title>
</cp:coreProperties>
</file>