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2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080" w:hanging="731"/>
        <w:contextualSpacing/>
        <w:jc w:val="both"/>
        <w:rPr>
          <w:b/>
          <w:b/>
        </w:rPr>
      </w:pPr>
      <w:r>
        <w:rPr/>
        <w:t>О внесении изменений и утверждении новой редакции «Положения о контроле Саморегулируемой организации Союз «Строительное региональное объединение» за деятельностью своих членов»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предложил внести изменения и утвердить новую редакцию «Положения о контроле Саморегулируемой организации Союз «Строительное региональное объединение» за деятельностью своих членов»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bookmarkEnd w:id="0"/>
      <w:r>
        <w:rPr/>
        <w:t>внести изменения и утвердить новую редакцию «Положения о контроле Саморегулируемой организации Союз «Строительное региональное объединение» за деятельностью своих член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3:00Z</dcterms:created>
  <dc:creator>User</dc:creator>
  <dc:description/>
  <cp:keywords/>
  <dc:language>en-US</dc:language>
  <cp:lastModifiedBy>Валерий Богданов</cp:lastModifiedBy>
  <cp:lastPrinted>2017-06-09T11:51:00Z</cp:lastPrinted>
  <dcterms:modified xsi:type="dcterms:W3CDTF">2017-07-12T14:13:00Z</dcterms:modified>
  <cp:revision>2</cp:revision>
  <dc:subject/>
  <dc:title>Выписка из протокола № 317</dc:title>
</cp:coreProperties>
</file>