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4 августа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1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Красно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Маркарь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3916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асад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23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3227</w:t>
            </w:r>
          </w:p>
        </w:tc>
      </w:tr>
    </w:tbl>
    <w:p>
      <w:pPr>
        <w:pStyle w:val="Style26"/>
        <w:ind w:left="1080" w:hanging="0"/>
        <w:jc w:val="both"/>
        <w:rPr/>
      </w:pPr>
      <w:r>
        <w:rPr/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рассмотрении заявлений, </w:t>
      </w:r>
      <w:r>
        <w:rPr>
          <w:rFonts w:eastAsia="Times New Roman"/>
          <w:color w:val="000000"/>
          <w:kern w:val="0"/>
        </w:rPr>
        <w:t>поступивших от членов СРОС «Строительное региональное объединение»</w:t>
      </w:r>
      <w:r>
        <w:rPr/>
        <w:t xml:space="preserve"> о </w:t>
      </w:r>
      <w:r>
        <w:rPr>
          <w:color w:val="000000"/>
          <w:shd w:fill="FFFFFF" w:val="clear"/>
        </w:rPr>
        <w:t>предоставления права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сталь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</w:t>
      </w:r>
      <w:r>
        <w:rPr/>
        <w:t>, в связи с переходом из другого СРО: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пром добыча Краснода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656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идромакс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28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л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404647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ind w:firstLine="709"/>
        <w:jc w:val="both"/>
        <w:rPr/>
      </w:pPr>
      <w:r>
        <w:rPr/>
        <w:t>4. Об оптимизации деятельности СРОС «СРО»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Красно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555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Маркарь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391687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асад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236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Энерго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322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39 от 31.07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Красно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555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Маркарь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391687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асад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236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Энерго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322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стальмонтаж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39 от 31.07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сталь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/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  <w:r>
        <w:rPr>
          <w:rFonts w:eastAsia="Times New Roman"/>
          <w:color w:val="000000"/>
          <w:kern w:val="0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, в связи с чем необходимо решить вопрос о приеме в члены </w:t>
      </w:r>
      <w:r>
        <w:rPr>
          <w:rFonts w:eastAsia="Times New Roman"/>
          <w:color w:val="000000"/>
          <w:kern w:val="0"/>
        </w:rPr>
        <w:t>в члены Союза</w:t>
      </w:r>
      <w:r>
        <w:rPr/>
        <w:t xml:space="preserve"> следующих кандидатов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пром добыча Красно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656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идромакс-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28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л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4046475</w:t>
            </w:r>
          </w:p>
        </w:tc>
      </w:tr>
    </w:tbl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39 от 31.07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пром добыча Красно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656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идромакс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28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л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404647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 слушали Ладатко А.П.</w:t>
      </w:r>
      <w:r>
        <w:rPr/>
        <w:t xml:space="preserve">, который сообщил, что в целях выполнения требований законодательства РФ и деятельности саморегулируемых организаций в области строительства, предупреждения увеличения доли расходов на контроль за деятельностью членов Союза, уменьшения расходов на административно-хозяйственные нужды, уменьшить с 01.08.2017г. выплаты на проведение контрольно-проверочных мероприятий на 20%. </w:t>
      </w:r>
    </w:p>
    <w:p>
      <w:pPr>
        <w:pStyle w:val="Normal"/>
        <w:ind w:firstLine="567"/>
        <w:jc w:val="both"/>
        <w:rPr/>
      </w:pPr>
      <w:r>
        <w:rPr/>
        <w:t>Директору Союза Ладатко А.П., произвести поэтапные сокращения персонала и административно-хозяйственные расходы, в срок до 01.10.2017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Голосовали</w:t>
      </w:r>
      <w:r>
        <w:rPr/>
        <w:t>: за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>против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воздержались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</w:t>
      </w:r>
      <w:r>
        <w:rPr/>
        <w:t xml:space="preserve">: Уменьшить с 01.08.2017г. выплаты на проведение контрольно-проверочных мероприятий на 20%. </w:t>
      </w:r>
    </w:p>
    <w:p>
      <w:pPr>
        <w:pStyle w:val="Normal"/>
        <w:ind w:firstLine="567"/>
        <w:jc w:val="both"/>
        <w:rPr/>
      </w:pPr>
      <w:r>
        <w:rPr/>
        <w:t>Директору Союза Ладатко А.П., произвести поэтапные сокращения персонала и административно-хозяйственные расходы, в срок до 01.10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User</dc:creator>
  <dc:description/>
  <cp:keywords/>
  <dc:language>en-US</dc:language>
  <cp:lastModifiedBy>СРО Швыдченко Ю.О.</cp:lastModifiedBy>
  <cp:lastPrinted>2017-06-09T11:51:00Z</cp:lastPrinted>
  <dcterms:modified xsi:type="dcterms:W3CDTF">2017-08-07T12:48:00Z</dcterms:modified>
  <cp:revision>5</cp:revision>
  <dc:subject/>
  <dc:title>Выписка из протокола № 317</dc:title>
</cp:coreProperties>
</file>