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1 августа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Ц 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650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Ц 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650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0 от 09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Ц 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2650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6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8-14T05:48:00Z</dcterms:modified>
  <cp:revision>5</cp:revision>
  <dc:subject/>
  <dc:title>Выписка из протокола № 317</dc:title>
</cp:coreProperties>
</file>