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5 сен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1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Прем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0602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ем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0602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47 от 13.09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ТСПЕЦ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357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транспром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4443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2027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ем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000602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РО Швыдченко Ю.О.</cp:lastModifiedBy>
  <cp:lastPrinted>2017-06-09T11:51:00Z</cp:lastPrinted>
  <dcterms:modified xsi:type="dcterms:W3CDTF">2017-09-18T07:09:00Z</dcterms:modified>
  <cp:revision>33</cp:revision>
  <dc:subject/>
  <dc:title>Выписка из протокола № 317</dc:title>
</cp:coreProperties>
</file>