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9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>О применении меры дисциплинарного воздействия в виде исключения из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Унистрой 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ЕКТ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аснодарФи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3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Б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ЭлектроМонтаж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ороссталь-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густ 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аговест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исталл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ыс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естСтройЗаказ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3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Строй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ТЭ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АН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та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МЭ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9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С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4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-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ОЧИ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Семених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29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 Юрий Хач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ирзоян Эдик Жор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3106156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</w:t>
      </w:r>
      <w:r>
        <w:rPr/>
        <w:t>, в связи с переходом из другого 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онтно-строительное учрежд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7965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0" w:after="280"/>
        <w:jc w:val="both"/>
        <w:rPr>
          <w:color w:val="000000"/>
          <w:shd w:fill="FFFFFF" w:val="clear"/>
        </w:rPr>
      </w:pPr>
      <w:r>
        <w:rPr/>
        <w:t>О внесении изменений в реестр СР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9 от 27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ПЛОЭНЕРГО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358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kern w:val="0"/>
        </w:rPr>
        <w:t>По второму вопросу слушали Ладатко А.П</w:t>
      </w:r>
      <w:r>
        <w:rPr>
          <w:rFonts w:eastAsia="Calibri"/>
          <w:bCs/>
          <w:kern w:val="0"/>
        </w:rPr>
        <w:t xml:space="preserve">., </w:t>
      </w:r>
      <w:r>
        <w:rPr/>
        <w:t xml:space="preserve"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 и  Протоко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0 от 26 сентября 2017г.)  в отношении следующих членов СРОС «СРО»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Унистрой 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ЕКТ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аснодарФи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3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Б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ЭлектроМонтаж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ороссталь-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густ 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аговест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исталл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ыс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естСтройЗаказ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3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Строй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ТЭ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АН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та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МЭ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9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С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4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-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ОЧИ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Семених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29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 Юрий Хач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ирзоян Эдик Жор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3106156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Normal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560" w:hanging="1560"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РОС «СРО» » в связи с неоднократной неуплатой или несвоевременной  уплатой в течение  одного календарного года членских взносов,  неуплатой в саморегулируемую организацию  иных обязательных целевых взносов, в  том числе  взносов, которые должны уплачиваться по частям) следующих лиц:</w:t>
      </w:r>
    </w:p>
    <w:p>
      <w:pPr>
        <w:pStyle w:val="Style26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грес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Унистрой 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дро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ЕКТ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аснодарФи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3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н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оБ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ЭлектроМонтаж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ороссталь-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вгуст 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аговест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исталл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ыс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фраСтрой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СпецМонтаж Группа комп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естСтройЗаказ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30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Строй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4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ТЭ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АН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та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МЭ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9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С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4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-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ОЧИ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ермес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Семених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29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Горибян Юрий Хач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ирзоян Эдик Жор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3106156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от кандидатов в члены СРОС «Строительное региональное объединение» поступили заявлениями о приеме в члены, в связи с чем необходимо решить вопрос о приеме в члены </w:t>
      </w:r>
      <w:r>
        <w:rPr>
          <w:rFonts w:eastAsia="Times New Roman"/>
          <w:color w:val="000000"/>
          <w:kern w:val="0"/>
        </w:rPr>
        <w:t>в члены Союза</w:t>
      </w:r>
      <w:r>
        <w:rPr/>
        <w:t xml:space="preserve"> следующих кандидатов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онтно-строительное учрежд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7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49 от 27.09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емонтно-строительное учрежд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796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четверт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 xml:space="preserve">оторый сообщил что в связи с поступившими заявлениями  от членов СРОС «Строительное региональное объединение» </w:t>
      </w:r>
      <w:bookmarkStart w:id="1" w:name="_Hlk494367337"/>
      <w:r>
        <w:rPr>
          <w:color w:val="000000"/>
          <w:shd w:fill="FFFFFF" w:val="clear"/>
        </w:rPr>
        <w:t xml:space="preserve">о прекращении </w:t>
      </w:r>
      <w:bookmarkEnd w:id="1"/>
      <w:r>
        <w:rPr>
          <w:color w:val="000000"/>
          <w:shd w:fill="FFFFFF" w:val="clear"/>
        </w:rPr>
        <w:t>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9 от 27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ят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ей докладной председателя КЭК Асланова В. Б. исключить запись о приеме в члены СРО ООО «Эталон» ИНН 2371001848, как ошибочно внесенную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 документам положительное. (Протокол № 449 от 27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color w:val="000000"/>
          <w:shd w:fill="FFFFFF" w:val="clear"/>
        </w:rPr>
        <w:t>внести изменения в реестр СРО: исключить запись о приеме в члены СРО ООО «Эталон» ИНН 2371001848, как ошибочно внесенну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екретарь</cp:lastModifiedBy>
  <cp:lastPrinted>2017-09-28T15:47:00Z</cp:lastPrinted>
  <dcterms:modified xsi:type="dcterms:W3CDTF">2017-10-02T10:16:00Z</dcterms:modified>
  <cp:revision>86</cp:revision>
  <dc:subject/>
  <dc:title>Выписка из протокола № 317</dc:title>
</cp:coreProperties>
</file>