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13 октябр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>О применении меры дисциплинарного воздействия  в виде  исключения из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Технок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981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Панорама М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4363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рассмотрении </w:t>
      </w:r>
      <w:r>
        <w:rPr>
          <w:color w:val="000000"/>
          <w:shd w:fill="FFFFFF" w:val="clear"/>
        </w:rPr>
        <w:t>предоставления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ЕП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68314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b/>
          <w:b/>
          <w:i/>
          <w:i/>
        </w:rPr>
      </w:pPr>
      <w:r>
        <w:rPr>
          <w:b/>
          <w:i/>
        </w:rPr>
      </w:r>
      <w:bookmarkEnd w:id="0"/>
    </w:p>
    <w:p>
      <w:pPr>
        <w:pStyle w:val="Style26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/>
        <w:t>О принятии стандартов СТО НОСТРОЙ на процессы выполнения работ по строительству, реконструкции и капитальному ремонту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ранее Дисциплинарным  комитетом СРО «СРО» было принято  решение о применении меры дисциплинарного воздействия в виде рекомендации исключения из членов саморегулируемой организации по основанию, предусмотренному п. 8.1.2. </w:t>
      </w:r>
      <w:r>
        <w:rPr>
          <w:color w:val="000000"/>
        </w:rPr>
        <w:t xml:space="preserve">Положения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 ( </w:t>
      </w:r>
      <w:r>
        <w:rPr/>
        <w:t xml:space="preserve"> в случаях неоднократной неуплаты или несвоевременной  уплаты в течение  одного календарного года членских взносов,  неуплаты в СРО иных обязательных целевых взносов, в  том числе  взносов, которые должны уплачиваться по частям) (Протокол № 242 от 10 октября 2017г.)  в отношении следующих членов СРОС «СРО»:</w:t>
      </w:r>
    </w:p>
    <w:p>
      <w:pPr>
        <w:pStyle w:val="Style26"/>
        <w:ind w:left="84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Технок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981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Панорама М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43637</w:t>
            </w:r>
          </w:p>
        </w:tc>
      </w:tr>
    </w:tbl>
    <w:p>
      <w:pPr>
        <w:pStyle w:val="Normal"/>
        <w:jc w:val="both"/>
        <w:rPr/>
      </w:pPr>
      <w:r>
        <w:rPr/>
        <w:t>В связи с отсутствием факта погашения задолженности, предложил исключить вышеназванных лиц из членов СРОС «СРО».</w:t>
      </w:r>
    </w:p>
    <w:p>
      <w:pPr>
        <w:pStyle w:val="Style26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Style26"/>
        <w:ind w:left="142" w:firstLine="425"/>
        <w:jc w:val="both"/>
        <w:rPr/>
      </w:pPr>
      <w:r>
        <w:rPr>
          <w:rFonts w:eastAsia="Calibri"/>
          <w:b/>
          <w:bCs/>
          <w:kern w:val="0"/>
        </w:rPr>
        <w:t>Постановили:</w:t>
      </w:r>
      <w:r>
        <w:rPr>
          <w:rFonts w:eastAsia="Calibri"/>
          <w:bCs/>
          <w:kern w:val="0"/>
        </w:rPr>
        <w:t xml:space="preserve"> исключить из членов СРОС «СРО» в связи с неоднократной неуплатой или несвоевременной  уплатой в течение  одного календарного года членских взносов,  неуплатой в саморегулируемую организацию  иных обязательных целевых взносов, в  том числе  взносов, которые должны уплачиваться по частям) следующих лиц:</w:t>
      </w:r>
      <w:r>
        <w:rPr/>
        <w:t xml:space="preserve">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608"/>
        <w:gridCol w:w="1821"/>
      </w:tblGrid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firstLine="42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firstLine="42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ind w:left="142" w:firstLine="42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Техноком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98112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142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Панорама МК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43637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второму вопросу слушали Ладатко А.П.,</w:t>
      </w:r>
      <w:r>
        <w:rPr/>
        <w:t xml:space="preserve"> к</w:t>
      </w:r>
      <w:r>
        <w:rPr>
          <w:color w:val="000000"/>
          <w:shd w:fill="FFFFFF" w:val="clear"/>
        </w:rPr>
        <w:t>оторый сообщил что в связи с поступившими заявлениями  от членов СРОС «Строительное региональное объединение» о предоставл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КРЕПОСТЬ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68314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53 от 11.10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строительство, реконструкцию и капитальный ремонт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КРЕП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68314</w:t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b/>
          <w:b/>
          <w:i/>
          <w:i/>
        </w:rPr>
      </w:pPr>
      <w:r>
        <w:rPr>
          <w:b/>
          <w:i/>
        </w:rPr>
        <w:t>По третьему вопросу слушали Ладатко А.П., который</w:t>
      </w:r>
      <w:r>
        <w:rPr/>
        <w:t xml:space="preserve"> предложил принять стандарты СТО НОСТРОЙ на процессы выполнения работ по строительству, реконструкции и капитальному ремонту объектов капитального строительства, утвержденные решением Совета Ассоциации НОСТРОЙ (протокол от 15 июня 2017 года №100).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/>
        <w:t>принять стандарты СТО НОСТРОЙ на процессы выполнения работ по строительству, реконструкции и капитальному ремонту объектов капитального строительства, утвержденные решением Совета Ассоциации НОСТРОЙ (протокол от 15 июня 2017 года №100). Поручить КЭК до 01.12.2017 г. разработать организационно-технические мероприятия по их внедрению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46:00Z</dcterms:created>
  <dc:creator>User</dc:creator>
  <dc:description/>
  <cp:keywords/>
  <dc:language>en-US</dc:language>
  <cp:lastModifiedBy>Дарья Путинцева</cp:lastModifiedBy>
  <cp:lastPrinted>2017-09-28T15:47:00Z</cp:lastPrinted>
  <dcterms:modified xsi:type="dcterms:W3CDTF">2017-10-16T12:50:00Z</dcterms:modified>
  <cp:revision>4</cp:revision>
  <dc:subject/>
  <dc:title>Выписка из протокола № 317</dc:title>
</cp:coreProperties>
</file>