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0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«ЭНЕРГОПА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125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>О применении меры дисциплинарного воздействия  в виде  исключения из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а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ВС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ехн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«ЭНЕРГОПАМП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1252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4 от 18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bCs/>
                <w:color w:val="000000"/>
              </w:rPr>
              <w:t>ООО «ЭНЕРГОПА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1252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Normal"/>
        <w:ind w:firstLine="567"/>
        <w:jc w:val="both"/>
        <w:rPr>
          <w:color w:val="000000"/>
        </w:rPr>
      </w:pPr>
      <w:bookmarkEnd w:id="0"/>
      <w:r>
        <w:rPr>
          <w:b/>
          <w:i/>
          <w:color w:val="000000"/>
        </w:rPr>
        <w:t>По второму вопросу слушали Ладатко А.П.,</w:t>
      </w:r>
      <w:r>
        <w:rPr>
          <w:color w:val="000000"/>
        </w:rPr>
        <w:t xml:space="preserve">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239 от 12 сентября 2017г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а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ВС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ехн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</w:tbl>
    <w:p>
      <w:pPr>
        <w:pStyle w:val="Style26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 уплатой в течение  одного календарного года членских взносов,  неуплатой в саморегулируемую организацию  иных обязательных целевых взносов, в  том числе 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Юг-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ан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3967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ВС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Стройтехн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8585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9:00Z</dcterms:created>
  <dc:creator>User</dc:creator>
  <dc:description/>
  <cp:keywords/>
  <dc:language>en-US</dc:language>
  <cp:lastModifiedBy>Дарья Путинцева</cp:lastModifiedBy>
  <cp:lastPrinted>2017-09-28T15:47:00Z</cp:lastPrinted>
  <dcterms:modified xsi:type="dcterms:W3CDTF">2017-10-20T12:00:00Z</dcterms:modified>
  <cp:revision>3</cp:revision>
  <dc:subject/>
  <dc:title>Выписка из протокола № 317</dc:title>
</cp:coreProperties>
</file>