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7 ок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bCs/>
                <w:color w:val="000000"/>
              </w:rPr>
              <w:t>ООО ПСК «АЛЬЯ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226350</w:t>
            </w:r>
          </w:p>
        </w:tc>
      </w:tr>
    </w:tbl>
    <w:p>
      <w:pPr>
        <w:pStyle w:val="Style26"/>
        <w:ind w:left="1080" w:hanging="0"/>
        <w:jc w:val="both"/>
        <w:rPr/>
      </w:pPr>
      <w:r>
        <w:rPr/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ит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575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bCs/>
                <w:color w:val="000000"/>
              </w:rPr>
              <w:t>ООО ПСК «АЛЬЯНССТР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22635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5 от 25.10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bCs/>
                <w:color w:val="000000"/>
              </w:rPr>
              <w:t>ООО ПСК «АЛЬЯ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22635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bookmarkEnd w:id="0"/>
      <w:r>
        <w:rPr>
          <w:b/>
          <w:i/>
        </w:rPr>
        <w:t>По втор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ит-ЮГ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575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5 от 25.10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ит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5752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4:00Z</dcterms:created>
  <dc:creator>User</dc:creator>
  <dc:description/>
  <cp:keywords/>
  <dc:language>en-US</dc:language>
  <cp:lastModifiedBy>Дарья Путинцева</cp:lastModifiedBy>
  <cp:lastPrinted>2017-09-28T15:47:00Z</cp:lastPrinted>
  <dcterms:modified xsi:type="dcterms:W3CDTF">2017-10-27T12:12:00Z</dcterms:modified>
  <cp:revision>3</cp:revision>
  <dc:subject/>
  <dc:title>Выписка из протокола № 317</dc:title>
</cp:coreProperties>
</file>