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3 но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1"/>
        </w:numPr>
        <w:shd w:fill="FFFFFF" w:val="clear"/>
        <w:spacing w:before="280" w:after="280"/>
        <w:jc w:val="both"/>
        <w:rPr/>
      </w:pPr>
      <w:bookmarkEnd w:id="0"/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РОС «СРО» на 2017 год.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исКонсалт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ТЕХНОЛОГИИ НАЛИВА НЕФТЕПРОДУ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ind w:firstLine="567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2"/>
          <w:b/>
          <w:bCs/>
          <w:i/>
          <w:iCs/>
          <w:color w:val="000000"/>
        </w:rPr>
        <w:t>По первому вопросу слушали Ладатко А.П.,</w:t>
      </w:r>
      <w:r>
        <w:rPr>
          <w:color w:val="000000"/>
        </w:rPr>
        <w:t xml:space="preserve"> который сообщил, что Положением о контроле саморегулируемой организации Союз «Строительное региональное объединение» за деятельностью своих членов (протокол № 454 от 10.10.2017) предусмотрено </w:t>
      </w:r>
      <w:r>
        <w:rPr>
          <w:rFonts w:eastAsia="Times New Roman"/>
          <w:color w:val="000000"/>
        </w:rPr>
        <w:t>примен</w:t>
      </w:r>
      <w:r>
        <w:rPr>
          <w:color w:val="000000"/>
        </w:rPr>
        <w:t>ение риск-ориентированного</w:t>
      </w:r>
      <w:r>
        <w:rPr>
          <w:rFonts w:eastAsia="Times New Roman"/>
          <w:color w:val="000000"/>
        </w:rPr>
        <w:t xml:space="preserve"> подход</w:t>
      </w:r>
      <w:r>
        <w:rPr>
          <w:color w:val="000000"/>
        </w:rPr>
        <w:t xml:space="preserve">а при планировании контрольной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ходя из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 исключить из годового перспективного плана проверок на 2017 года следующих членов СРОС «СРО»:</w:t>
      </w:r>
    </w:p>
    <w:p>
      <w:pPr>
        <w:pStyle w:val="Normal"/>
        <w:rPr/>
      </w:pPr>
      <w:r>
        <w:rPr/>
        <w:t>ТО "Краснодар-1"</w:t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УСЬ-НО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3970</w:t>
            </w:r>
          </w:p>
        </w:tc>
      </w:tr>
    </w:tbl>
    <w:p>
      <w:pPr>
        <w:pStyle w:val="Normal"/>
        <w:rPr/>
      </w:pPr>
      <w:r>
        <w:rPr/>
        <w:t>ТО "Приморское"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К Проф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753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783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К "Роснефть"- НТ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958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альстрой-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269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итан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017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ХОЛДИГ-КУБА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5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41692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обченко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05779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215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УЧ И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419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0274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"У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417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промсервис-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860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Управление по строительству, промышленности, транспорту и связи администрации города-курорта Анап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438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ОМОНТАЖ", г. Красно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552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372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СПЕЦСТРОЙ 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614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жное товарищество", г. Новорос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149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347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елес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652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ОК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56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авиденко 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017855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92356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НГ-Машзавод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072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РЕМНИЙ", г. Гелен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404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ета А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388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ефтегаз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381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0522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КК-Контра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628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андем Строй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814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 Авто 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63531</w:t>
            </w:r>
          </w:p>
        </w:tc>
      </w:tr>
    </w:tbl>
    <w:p>
      <w:pPr>
        <w:pStyle w:val="Normal"/>
        <w:rPr/>
      </w:pPr>
      <w:r>
        <w:rPr/>
        <w:t>ТО "Приазовское"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лмазСтройКубань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2999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фипская Строительная Компания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4432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ЕВРОТЕХНОЛОГИИ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9805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Лысенко  Борис Алексе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0006389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раснодар Строй Юг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8438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убаньМастерСтрой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187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01915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ектСтройМонтаж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018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ХЦ-Алдан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730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МУ № 1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01657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ия юга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533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165878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газ+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09660</w:t>
            </w:r>
          </w:p>
        </w:tc>
      </w:tr>
    </w:tbl>
    <w:p>
      <w:pPr>
        <w:pStyle w:val="Normal"/>
        <w:rPr/>
      </w:pPr>
      <w:r>
        <w:rPr/>
        <w:t>ТО "Предгорье"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656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13857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7142</w:t>
            </w:r>
          </w:p>
        </w:tc>
      </w:tr>
    </w:tbl>
    <w:p>
      <w:pPr>
        <w:pStyle w:val="Normal"/>
        <w:rPr/>
      </w:pPr>
      <w:r>
        <w:rPr/>
        <w:t>ТО "Краснодар-3"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17"/>
      </w:tblGrid>
      <w:tr>
        <w:trPr>
          <w:trHeight w:val="7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ИТЦ Промтех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9799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идромакс-Инжинири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185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орСв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9610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НИПИ "ИнжГе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0566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остДор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1027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Мостовое предприя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4122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лсер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211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остпр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02950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О "Краснодар-4"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21"/>
        <w:gridCol w:w="336"/>
        <w:gridCol w:w="1461"/>
        <w:gridCol w:w="46"/>
      </w:tblGrid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СМУ "Монолит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9115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С ГРУПП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539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С-СТРОЙ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501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0139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369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445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ожарная безопасность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0635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мтехсервис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551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МП "Профсервис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0114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Д-Тран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345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ОСКОМ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012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оспроект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104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усь СМУ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8359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МЫШЛЕННАЯ КОМПАНИЯ "СЕВЕР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295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К-ГРУПП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532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К-Технологии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866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овременные строительные системы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032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пецтрансмаш Юг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7857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пецэнергомонтаж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3082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ИнвестКубань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870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Транс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53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color w:val="000000"/>
              </w:rPr>
              <w:t>ТО"Новороссийское"</w:t>
            </w:r>
          </w:p>
        </w:tc>
        <w:tc>
          <w:tcPr>
            <w:tcW w:w="2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 Комплекс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6798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конструкция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85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ЛИТ ГРУПП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039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008495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-Строй-Инвест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646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757513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онолитИнвест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871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ИнвестПлюс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9909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СМУ "Монолит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9115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color w:val="000000"/>
              </w:rPr>
              <w:t>ТО "Сочинское"</w:t>
            </w:r>
          </w:p>
        </w:tc>
        <w:tc>
          <w:tcPr>
            <w:tcW w:w="2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785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color w:val="000000"/>
              </w:rPr>
              <w:t>ТО "Краснодар-2"</w:t>
            </w:r>
          </w:p>
        </w:tc>
        <w:tc>
          <w:tcPr>
            <w:tcW w:w="2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ия развития XXI века"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21540</w:t>
            </w:r>
          </w:p>
        </w:tc>
      </w:tr>
    </w:tbl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>Проголосовали: </w:t>
      </w:r>
      <w:r>
        <w:rPr>
          <w:color w:val="000000"/>
        </w:rPr>
        <w:t>«за» - единогласно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«против» - нет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«воздержались» - нет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РОС «СРО» на 2017 год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второму вопросу слушали Ладатко А.П.,</w:t>
      </w:r>
      <w:r>
        <w:rPr>
          <w:rFonts w:eastAsia="Times New Roman"/>
          <w:color w:val="000000"/>
          <w:kern w:val="0"/>
        </w:rPr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исКонсалт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ЛОГИИ НАЛИВА НЕФТЕПРОДУ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6 от 01.1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исКонсалт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ЛОГИИ НАЛИВА НЕФТЕПРОДУ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9:00Z</dcterms:created>
  <dc:creator>User</dc:creator>
  <dc:description/>
  <cp:keywords/>
  <dc:language>en-US</dc:language>
  <cp:lastModifiedBy>Секретарь</cp:lastModifiedBy>
  <cp:lastPrinted>2017-09-28T15:47:00Z</cp:lastPrinted>
  <dcterms:modified xsi:type="dcterms:W3CDTF">2017-11-08T11:49:00Z</dcterms:modified>
  <cp:revision>2</cp:revision>
  <dc:subject/>
  <dc:title>Выписка из протокола № 317</dc:title>
</cp:coreProperties>
</file>