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5 дека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ВЕС 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усь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987</w:t>
            </w:r>
          </w:p>
        </w:tc>
      </w:tr>
    </w:tbl>
    <w:p>
      <w:pPr>
        <w:pStyle w:val="P7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РОС «СРО» на 2017 год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7"/>
        <w:gridCol w:w="1842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ВЕС  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усь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98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2 от 13.12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ВЕС 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усь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98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</w:rPr>
        <w:t>По второму вопросу слушали Ладатко А.П.,</w:t>
      </w:r>
      <w:r>
        <w:rPr>
          <w:rFonts w:eastAsia="Times New Roman"/>
          <w:color w:val="000000"/>
          <w:kern w:val="0"/>
        </w:rPr>
        <w:t> </w:t>
      </w:r>
      <w:r>
        <w:rPr>
          <w:color w:val="000000"/>
        </w:rPr>
        <w:t xml:space="preserve">который сообщил, что Положением о контроле саморегулируемой организации Союз «Строительное региональное объединение» за деятельностью своих членов (протокол № 454 от 10.10.2017) предусмотрено </w:t>
      </w:r>
      <w:r>
        <w:rPr>
          <w:rFonts w:eastAsia="Times New Roman"/>
          <w:color w:val="000000"/>
        </w:rPr>
        <w:t>примен</w:t>
      </w:r>
      <w:r>
        <w:rPr>
          <w:color w:val="000000"/>
        </w:rPr>
        <w:t>ение риск-ориентированного</w:t>
      </w:r>
      <w:r>
        <w:rPr>
          <w:rFonts w:eastAsia="Times New Roman"/>
          <w:color w:val="000000"/>
        </w:rPr>
        <w:t xml:space="preserve"> подход</w:t>
      </w:r>
      <w:r>
        <w:rPr>
          <w:color w:val="000000"/>
        </w:rPr>
        <w:t xml:space="preserve">а при планировании контрольной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ходя из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>предложил дополнительно исключить из годового перспективного плана проверок на 2017 года следующих членов СРОС «СРО»:</w:t>
      </w:r>
    </w:p>
    <w:p>
      <w:pPr>
        <w:pStyle w:val="Normal"/>
        <w:rPr/>
      </w:pPr>
      <w:r>
        <w:rPr/>
        <w:t>ТО «Черноморское»</w:t>
      </w:r>
    </w:p>
    <w:tbl>
      <w:tblPr>
        <w:tblW w:w="6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20"/>
      </w:tblGrid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К "ЖИЛСТРО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3079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61434</w:t>
            </w:r>
          </w:p>
        </w:tc>
      </w:tr>
    </w:tbl>
    <w:p>
      <w:pPr>
        <w:pStyle w:val="Normal"/>
        <w:rPr/>
      </w:pPr>
      <w:r>
        <w:rPr/>
        <w:t>09 ТО "Краснодар-1" (Горлов В.А.)</w:t>
      </w:r>
    </w:p>
    <w:tbl>
      <w:tblPr>
        <w:tblW w:w="6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20"/>
      </w:tblGrid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Зодчи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3665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ИК "КПД-Инвест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08390</w:t>
            </w:r>
          </w:p>
        </w:tc>
      </w:tr>
    </w:tbl>
    <w:p>
      <w:pPr>
        <w:pStyle w:val="Normal"/>
        <w:rPr/>
      </w:pPr>
      <w:r>
        <w:rPr/>
        <w:t>12 ТО "Приморское" (Ибрагимов)</w:t>
      </w:r>
    </w:p>
    <w:tbl>
      <w:tblPr>
        <w:tblW w:w="6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20"/>
      </w:tblGrid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ПСК "Гидростро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60428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Кравченко Владимир Георгиевич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0380766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60262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ФСК "Лидер-Юг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4173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31976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ТБС-Монтаж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40952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ЮГ-Евростро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53017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ФСК "Лидер-Геленджик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6877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Юг-Спецтехнологи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05169</w:t>
            </w:r>
          </w:p>
        </w:tc>
      </w:tr>
    </w:tbl>
    <w:p>
      <w:pPr>
        <w:pStyle w:val="Normal"/>
        <w:rPr/>
      </w:pPr>
      <w:r>
        <w:rPr/>
        <w:t>13 ТО "Приазовское" (Рыкун С.С.)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</w:tblGrid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ТЕЛЕКОМ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1096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4949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НТе+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8856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БСТ-Моду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7238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ЫСЕЛКИГАЗСТРОЙМОНТА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00603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арант-Н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3404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"Ейские тепловые се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0975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тляр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0126519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онкор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01050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убаньТехно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02170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еанд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07695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емори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1194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Н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02342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ТК-Ю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0194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ехно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02632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Фавори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8633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4473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лектроинжинир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4047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ет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02030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КВАБУР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0602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лькаса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8183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Безопасность инженерных систе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435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ЛАВДОР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80045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ринь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138696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Любимый гор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4890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опровождение коммунальных систе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2906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МОНТАЖ-Ю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8284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0196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1200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ЕПЛОЛЮКС-СЕВЕРНЫЙ КАВКА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1224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Ф-НД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0007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Юг-СтройКомплек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2993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Аквамарин»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25330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АрхКом»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23684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Александров Денис Сергеевич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9E+1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Кластэр Констракшн»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22496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К-МАКСИМУМ»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99182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МУ 2»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7017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Южгеоцентр»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027480</w:t>
            </w:r>
          </w:p>
        </w:tc>
      </w:tr>
    </w:tbl>
    <w:p>
      <w:pPr>
        <w:pStyle w:val="Normal"/>
        <w:rPr/>
      </w:pPr>
      <w:r>
        <w:rPr/>
        <w:t>14 ТО "Кавказский" (г. Кропоткин и Ростовская обл.)</w:t>
      </w:r>
    </w:p>
    <w:tbl>
      <w:tblPr>
        <w:tblW w:w="6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20"/>
      </w:tblGrid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Ержов Валерий Викторович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00746120</w:t>
            </w:r>
          </w:p>
        </w:tc>
      </w:tr>
    </w:tbl>
    <w:p>
      <w:pPr>
        <w:pStyle w:val="Normal"/>
        <w:rPr/>
      </w:pPr>
      <w:r>
        <w:rPr/>
        <w:t>18 ТО "Краснодар-4" (Суродин И.И.)</w:t>
      </w:r>
    </w:p>
    <w:tbl>
      <w:tblPr>
        <w:tblW w:w="6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20"/>
      </w:tblGrid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54422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авченко Александр Олегович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968345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вентус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3716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лемент Полис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2529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оСервисКомплект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70538</w:t>
            </w:r>
          </w:p>
        </w:tc>
      </w:tr>
    </w:tbl>
    <w:p>
      <w:pPr>
        <w:pStyle w:val="Normal"/>
        <w:rPr/>
      </w:pPr>
      <w:r>
        <w:rPr/>
        <w:t>24 "Прочие"</w:t>
      </w:r>
    </w:p>
    <w:tbl>
      <w:tblPr>
        <w:tblW w:w="6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20"/>
      </w:tblGrid>
      <w:tr>
        <w:trPr>
          <w:trHeight w:val="31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рогресс-строй"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90093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пецэнергомонтаж"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9687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АВАНГАРД»                                           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27735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трой Инвест»                                       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225770</w:t>
            </w:r>
          </w:p>
        </w:tc>
      </w:tr>
    </w:tbl>
    <w:p>
      <w:pPr>
        <w:pStyle w:val="Normal"/>
        <w:rPr/>
      </w:pPr>
      <w:r>
        <w:rPr/>
        <w:t>25 "Переходящие"</w:t>
      </w:r>
    </w:p>
    <w:tbl>
      <w:tblPr>
        <w:tblW w:w="63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7"/>
        <w:gridCol w:w="991"/>
        <w:gridCol w:w="1656"/>
      </w:tblGrid>
      <w:tr>
        <w:trPr>
          <w:trHeight w:val="330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Табрис"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70932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"г. Краснодар, ул. Тургенева, 138"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КУБАНЬ-ТЕПЛОСЕРВИС"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068767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"Приморское"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ройсантехсерви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32791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"Приазовское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С ИП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2129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Ведру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01406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Водока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0221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Гарант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0974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Фирма "Дали-Ч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0123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Климат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453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Прайм-Лифт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831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ПКФ "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147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ПКФ "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156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ройСервисКлимат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2133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Технологи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4641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ЭНЕРДЖИ 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6364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972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рт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107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Горбань Евгени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005687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К "РО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7909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С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653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ройГи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350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РОЙГИ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269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Тесл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07284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 "ЮГСУ"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6364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АВТ-Пром Автоматика»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1582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И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01336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Корус»                              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05085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Крымские коммунальные сети»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0422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МВ Групп»                      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2409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Полюс»                            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19449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МУ № 75»                     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22354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тройальянс»                  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8637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ПКФ «СТРОЙСЕРВИС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0147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СервисКлимат-Ю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221337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 «Южное горно-строительное управление»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040259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"Краснодар-3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ГЛОБАЛ ЭНЕРДЖИ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4718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МетПромЗащита-М»      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22107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ТРОЙИНДУСТРИЯ»                                     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29716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"Краснодар-4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Екатеринодаринвест-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744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НобельСтрой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28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Ре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653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Химзащи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35264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"Новороссийское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 "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00586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ТЕХН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9237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"Краснодар-5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КФ-Герме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98755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умма технолог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58250</w:t>
            </w:r>
          </w:p>
        </w:tc>
      </w:tr>
    </w:tbl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>Проголосовали: </w:t>
      </w:r>
      <w:r>
        <w:rPr>
          <w:color w:val="000000"/>
        </w:rPr>
        <w:t>«за» - единогласно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«против» - нет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«воздержались» - нет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РОС «СРО» на 2017 год.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0:00Z</dcterms:created>
  <dc:creator>User</dc:creator>
  <dc:description/>
  <cp:keywords/>
  <dc:language>en-US</dc:language>
  <cp:lastModifiedBy>Дарья Путинцева</cp:lastModifiedBy>
  <cp:lastPrinted>2017-12-07T15:14:00Z</cp:lastPrinted>
  <dcterms:modified xsi:type="dcterms:W3CDTF">2017-12-15T11:43:00Z</dcterms:modified>
  <cp:revision>3</cp:revision>
  <dc:subject/>
  <dc:title>Выписка из протокола № 317</dc:title>
</cp:coreProperties>
</file>