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12 января 2018 г.</w:t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bookmarkEnd w:id="0"/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МТ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02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регало Е.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893172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МТУ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0262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регало Е. 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893172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СтройПрогресс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3818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65 от 10.01.2018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/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МТ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02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регало Е.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89317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СтройПрог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3818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 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8:00Z</dcterms:created>
  <dc:creator>User</dc:creator>
  <dc:description/>
  <cp:keywords/>
  <dc:language>en-US</dc:language>
  <cp:lastModifiedBy>Дарья Путинцева</cp:lastModifiedBy>
  <cp:lastPrinted>2017-12-27T12:40:00Z</cp:lastPrinted>
  <dcterms:modified xsi:type="dcterms:W3CDTF">2018-01-15T08:29:00Z</dcterms:modified>
  <cp:revision>4</cp:revision>
  <dc:subject/>
  <dc:title>Выписка из протокола № 317</dc:title>
</cp:coreProperties>
</file>