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6 феврал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Региональная Строительная Корп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5622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4843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974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ная архитектурная компания 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2022187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ДЭН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00083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0957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Региональная Строительная Корп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562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48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3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9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4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ная архитектурная компания 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5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ДЭН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0008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6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0957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71 от 14.02.2018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Региональная Строительная Корп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562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48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9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ная архитектурная компания 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ДЭН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0008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0957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0:00Z</dcterms:created>
  <dc:creator>User</dc:creator>
  <dc:description/>
  <cp:keywords/>
  <dc:language>en-US</dc:language>
  <cp:lastModifiedBy>Дарья Путинцева</cp:lastModifiedBy>
  <cp:lastPrinted>2018-02-15T15:44:00Z</cp:lastPrinted>
  <dcterms:modified xsi:type="dcterms:W3CDTF">2018-02-16T11:32:00Z</dcterms:modified>
  <cp:revision>4</cp:revision>
  <dc:subject/>
  <dc:title>Выписка из протокола № 317</dc:title>
</cp:coreProperties>
</file>