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7 феврал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jc w:val="both"/>
        <w:rPr/>
      </w:pPr>
      <w:bookmarkEnd w:id="0"/>
      <w:r>
        <w:rPr/>
        <w:t>О применении меры дисциплинарного воздействия  в виде  исключения из членов СРОС «СРО»</w:t>
      </w:r>
    </w:p>
    <w:p>
      <w:pPr>
        <w:pStyle w:val="1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о первому вопросу слушали Ладатко А.П.,</w:t>
      </w:r>
      <w:r>
        <w:rPr>
          <w:color w:val="000000"/>
        </w:rPr>
        <w:t xml:space="preserve">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ям, предусмотренным пунктами 8.1.2. и 8.1.4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 (Протокол № 472 от 26 февраля 2018г.)  в отношении следующих членов СРОС «СРО»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-Э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500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напа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3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ол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0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НЕФТЕ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зостуд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элс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ИЯ-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688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ГАТЭ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602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, «БР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37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етическ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824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-Стройизоля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рб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Современные телекоммуникации –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Си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00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С-АГ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ЛИД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36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т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0638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Промэнерго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«Дали-Ч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12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С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50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ЭКСПЕРТ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54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Фасад Эко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ргпищепром Турб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идер-Строй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07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2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 Гра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433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оСтанда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588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ЮгАква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ТЕГР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780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-Тепл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8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918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Ф ЕКАТЕРИНОД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093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Б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ДельтаЮг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8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ПИТАЛ ИНВЕСТ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9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212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ЛАСТЭР КОНСТРАКШ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224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профи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22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РемСтройПуть-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31</w:t>
            </w:r>
            <w:r>
              <w:rPr>
                <w:rFonts w:eastAsia="Times New Roman"/>
                <w:lang w:val="en-US"/>
              </w:rPr>
              <w:t>2131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УСЬ-НО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8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янс-В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886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 ИНВЕСТ 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23122464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КД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ЯН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599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МУТЭО-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38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вязьтран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Ц 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2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ран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34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умма технолог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СК «Гид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ПТ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41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тектор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о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73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Шеф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4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Норд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ИЛИБИН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243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371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ИДЕР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Н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0940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р-Воя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097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ирма «ТГС 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23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Спектр-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фирма «Юг-транс» О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ЕВ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64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АССМП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3017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30236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КФ «Вол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401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Крымскгаз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228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еникс-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08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2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СК «ЮГТЕХН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43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бы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0010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урвод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80359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ИФ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20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Стройтор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22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3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О «Тбилис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МП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37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одо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Азов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рк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52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овере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82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нструкти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97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Г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гн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Металл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40097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3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ПЕРСПЕКТИ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00082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юк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0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ТПП «АСС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зерог 1+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07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УАПСЕСТРОЙКОМПЛ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77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ЕНЕР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23700068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 Гра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20031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3000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ХИМЗАЩИ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НМЕС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эктор Александр Ль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01385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Янишогло Евгений Фед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51124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онахов Антон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100760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Назаршоев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ожко Серг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4555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Быкова О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6099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Яценко Вадим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50199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ахоцкий Александр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колов Кирилл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4452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Александров Денис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23190037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Чернобривко Вадим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1704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Лысенко Борис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100063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агиева Светлана Саб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9017220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оменко Александр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0195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русенко И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0123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Халтурин Александ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542350</w:t>
            </w:r>
          </w:p>
        </w:tc>
      </w:tr>
    </w:tbl>
    <w:p>
      <w:pPr>
        <w:pStyle w:val="1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ов  устранения нарушения, предложил исключить вышеназванных лиц из членов СРОС «СРО».</w:t>
      </w:r>
    </w:p>
    <w:p>
      <w:pPr>
        <w:pStyle w:val="1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1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следующих лиц:</w:t>
      </w:r>
      <w:r>
        <w:rPr/>
        <w:t xml:space="preserve">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-Э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500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напагаз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3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ол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0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НЕФТЕ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815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зостуд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2063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элс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96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ИЯ-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688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ГАТЭ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60267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, «БР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373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нергетическая комп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824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-Стройизоляц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969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рб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1318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Современные телекоммуникации –Ю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81808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Си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00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ИС-АГ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306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ЛИД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2365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ант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0638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Промэнерго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9068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«Дали-Ч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12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С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501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ЭКСПЕРТ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054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Фасад Эко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1185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ргпищепром Турб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01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идер-Строй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07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2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 Гра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433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оСтанда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588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ЮгАква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170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ТЕГР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780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-Тепло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8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918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Ф ЕКАТЕРИНОДА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0935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Б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СТРОЙ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7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ДельтаЮг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58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АПИТАЛ ИНВЕСТ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994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2123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ЛАСТЭР КОНСТРАКШ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224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профи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223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РемСтройПуть-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31</w:t>
            </w:r>
            <w:r>
              <w:rPr>
                <w:rFonts w:eastAsia="Times New Roman"/>
                <w:lang w:val="en-US"/>
              </w:rPr>
              <w:t>21319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УСЬ-НО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839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янс-В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886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УБАНЬ ИНВЕСТ ИНЖИНИРИН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096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ЛОГ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464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КД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22557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АЛЬЯНС 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2599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пецстрой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928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ЕХН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0992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МУТЭО-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38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вязьтран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10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Ц 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2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рани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434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умма технолог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58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СК «Гид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04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ПТ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41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ПротекторПлю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Ново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673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3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л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05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ШефМонта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743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5188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Норд-ЛТ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59900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ИЛИБИН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243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ОБЪЕДИНЕНИЕ «СОЧИКАП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371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ИДЕР-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611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ОН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0940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ир-Вояж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0976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ирма «ТГС 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23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Спектр-Электр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01548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фирма «Юг-транс» ОО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07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Р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30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ЕВ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64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АССМП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30175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Газов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30236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КФ «Вол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4012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Крымскгаз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228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Феникс-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08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К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22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СК «ЮГТЕХН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70443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бы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00102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Бурвод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80359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РИФ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20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Стройтор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22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 «СТРОЙИНВ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134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О «Тбилисскаягаз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0093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МП «ГАЗ 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373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Водо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12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Азовстрой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20425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рке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52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овере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82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нструкти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497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Г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526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игна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30023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«Металл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40097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37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ПЕРСПЕКТИ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00082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Люкс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09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ТПП «АССО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5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Козерог 1+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07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ТУАПСЕСТРОЙКОМПЛ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250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77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00016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ЕНЕР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00068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 Гра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20031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С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30008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ЛЕКТРОХИМЗАЩИ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73011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ИНМЕС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37332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эктор Александр Ль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01385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Янишогло Евгений Фед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51124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онахов Антон Юр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100760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Назаршоев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4007104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ожко Сергей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4555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Быкова О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60994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Яценко Вадим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50199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ахоцкий Александр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94411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колов Кирилл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4452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Александров Денис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03761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Чернобривко Вадим Викт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17047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Лысенко Борис Алекс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1000638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агиева Светлана Саб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9017220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оменко Александр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0001954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русенко Ир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0123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Халтурин Александ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501542350</w:t>
            </w:r>
          </w:p>
        </w:tc>
      </w:tr>
    </w:tbl>
    <w:p>
      <w:pPr>
        <w:pStyle w:val="1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5:00Z</dcterms:created>
  <dc:creator>User</dc:creator>
  <dc:description/>
  <cp:keywords/>
  <dc:language>en-US</dc:language>
  <cp:lastModifiedBy>Дарья Путинцева</cp:lastModifiedBy>
  <cp:lastPrinted>2018-02-15T15:44:00Z</cp:lastPrinted>
  <dcterms:modified xsi:type="dcterms:W3CDTF">2018-04-04T13:46:00Z</dcterms:modified>
  <cp:revision>4</cp:revision>
  <dc:subject/>
  <dc:title>Выписка из протокола № 317</dc:title>
</cp:coreProperties>
</file>