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02 марта 2018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353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bookmarkEnd w:id="0"/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МП «Тр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83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ИК «Регионы Ю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360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33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МП «Трес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8330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ИК «Регионы Юг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360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73 от 28.02.2018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/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МП «Тр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83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ИК «Регионы Ю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360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Calibri"/>
          <w:bCs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 </w:t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 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«СРО»</w:t>
        <w:tab/>
        <w:tab/>
        <w:t xml:space="preserve">    </w:t>
        <w:tab/>
        <w:t xml:space="preserve">                                                           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редняя заливка 1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5:00Z</dcterms:created>
  <dc:creator>User</dc:creator>
  <dc:description/>
  <cp:keywords/>
  <dc:language>en-US</dc:language>
  <cp:lastModifiedBy>Дарья Путинцева</cp:lastModifiedBy>
  <cp:lastPrinted>2018-02-15T15:44:00Z</cp:lastPrinted>
  <dcterms:modified xsi:type="dcterms:W3CDTF">2018-04-04T13:47:00Z</dcterms:modified>
  <cp:revision>4</cp:revision>
  <dc:subject/>
  <dc:title>Выписка из протокола № 317</dc:title>
</cp:coreProperties>
</file>